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Therefore leaving the principles of the doctrine of Christ, let us go on unto perfection; not laying again the foundation of repentance from dead works, and of faith toward God,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2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Of the doctrine of baptisms, and of laying on of hands, and of resurrection of the dead, and of eternal judgment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3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And this will we do, if God permit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4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For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t i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impossible for those who were once enlightened, and have tasted of the heavenly gift, and were made partakers of the Holy Ghost,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5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And have tasted the good word of God, and the powers of the world to come,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6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If they shall fall away, to renew them again unto repentance; seeing they crucify to themselves the Son of God afresh, and put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him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to an open shame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7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For the earth which drinketh in the rain that cometh oft upon it, and bringeth forth herbs meet for them by whom it is dressed, receiveth blessing from God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8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But that which beareth thorns and briers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rejected, and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nigh unto cursing; whose end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to be burned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9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But, beloved, we are persuaded better things of you, and things that accompany salvation, though we thus speak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0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For God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not unrighteous to forget your work and labour of love, which ye have shewed toward his name, in that ye have ministered to the saints, and do minister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1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And we desire that every one of you do shew the same diligence to the full assurance of hope unto the end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2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That ye be not slothful, but followers of them who through faith and patience inherit the promises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3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For when God made promise to Abraham, because he could swear by no greater, he sware by himself,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4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Saying, Surely blessing I will bless thee, and multiplying I will multiply thee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5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>And so, after he had patiently endured, he obtained the promise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6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For men verily swear by the greater: and an oath for confirmation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to them an end of all strife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7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Wherein God, willing more abundantly to shew unto the heirs of promise the immutability of his counsel, confirmed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t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by an oath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8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That by two immutable things, in which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it was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impossible for God to lie, we might have a strong consolation, who have fled for refuge to lay hold upon the hope set before us: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19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Which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hope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we have as an anchor of the soul, both sure and stedfast, and which entereth into that within the veil;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0"/>
        <w:ind w:left="0" w:right="0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  <w:t xml:space="preserve">Heb 6:20 AKJV/PCE 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Whither the forerunner is for us entered, </w:t>
      </w:r>
      <w:r>
        <w:rPr>
          <w:rFonts w:eastAsia="Segoe UI" w:cs="Segoe UI" w:ascii="Segoe UI" w:hAnsi="Segoe UI"/>
          <w:i/>
          <w:iCs/>
          <w:color w:val="808080"/>
          <w:sz w:val="20"/>
          <w:szCs w:val="20"/>
        </w:rPr>
        <w:t>even</w:t>
      </w:r>
      <w:r>
        <w:rPr>
          <w:rFonts w:eastAsia="Segoe UI" w:cs="Segoe UI" w:ascii="Segoe UI" w:hAnsi="Segoe UI"/>
          <w:color w:val="000000"/>
          <w:sz w:val="20"/>
          <w:szCs w:val="20"/>
        </w:rPr>
        <w:t xml:space="preserve"> Jesus, made an high priest for ever after the order of Melchisedec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30" w:after="30"/>
        <w:ind w:left="0" w:right="45" w:hanging="0"/>
        <w:jc w:val="left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</w:r>
    </w:p>
    <w:p>
      <w:pPr>
        <w:pStyle w:val="Normal"/>
        <w:rPr>
          <w:rFonts w:ascii="Segoe UI" w:hAnsi="Segoe UI" w:eastAsia="Segoe UI" w:cs="Segoe UI"/>
          <w:b/>
          <w:b/>
          <w:bCs/>
          <w:color w:val="417CBE"/>
          <w:sz w:val="16"/>
          <w:szCs w:val="16"/>
        </w:rPr>
      </w:pPr>
      <w:r>
        <w:rPr>
          <w:rFonts w:eastAsia="Segoe UI" w:cs="Segoe UI" w:ascii="Segoe UI" w:hAnsi="Segoe UI"/>
          <w:b/>
          <w:bCs/>
          <w:color w:val="417CBE"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50:00Z</dcterms:created>
  <dc:creator/>
  <dc:description/>
  <dc:language>en-US</dc:language>
  <cp:lastModifiedBy/>
  <cp:revision>0</cp:revision>
  <dc:subject/>
  <dc:title/>
</cp:coreProperties>
</file>