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8"/>
      </w:tblGrid>
      <w:tr>
        <w:trPr/>
        <w:tc>
          <w:tcPr>
            <w:tcW w:w="1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Hebrews 6 If you fall away from Christ don't stay fallen away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Hebreos 6 Si te alejas de Cristo no te quedes alejado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0"/>
      </w:tblGrid>
      <w:tr>
        <w:trPr/>
        <w:tc>
          <w:tcPr>
            <w:tcW w:w="1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4"/>
                <w:szCs w:val="24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4"/>
                <w:szCs w:val="24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September 9, 2024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 w:val="false"/>
                  <w:iCs w:val="false"/>
                  <w:shadow w:val="false"/>
                  <w:sz w:val="24"/>
                  <w:szCs w:val="24"/>
                  <w:u w:val="none"/>
                  <w:shd w:fill="auto" w:val="clear"/>
                </w:rPr>
                <w:t>www.bibleventure.org</w:t>
              </w:r>
            </w:hyperlink>
            <w:r>
              <w:rPr>
                <w:rStyle w:val="InternetLink"/>
                <w:rFonts w:eastAsia="Arial" w:cs="Segoe UI" w:ascii="Segoe UI" w:hAnsi="Segoe UI"/>
                <w:b w:val="false"/>
                <w:bCs w:val="false"/>
                <w:i w:val="false"/>
                <w:iCs w:val="false"/>
                <w:shadow w:val="false"/>
                <w:sz w:val="24"/>
                <w:szCs w:val="24"/>
                <w:u w:val="none"/>
                <w:shd w:fill="auto" w:val="clear"/>
              </w:rPr>
              <w:t xml:space="preserve">  -  FKA  - 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 w:val="false"/>
                  <w:bCs w:val="false"/>
                  <w:i/>
                  <w:iCs/>
                  <w:shadow w:val="false"/>
                  <w:sz w:val="24"/>
                  <w:szCs w:val="24"/>
                  <w:shd w:fill="auto" w:val="clear"/>
                </w:rPr>
                <w:t>http://www.biblestudyadventures.com/</w:t>
              </w:r>
            </w:hyperlink>
            <w:r>
              <w:rPr>
                <w:rStyle w:val="InternetLink"/>
                <w:rFonts w:eastAsia="Arial" w:cs="Segoe UI" w:ascii="Segoe UI" w:hAnsi="Segoe UI"/>
                <w:b w:val="false"/>
                <w:bCs w:val="false"/>
                <w:i/>
                <w:iCs/>
                <w:shadow w:val="false"/>
                <w:color w:val="00000A"/>
                <w:sz w:val="24"/>
                <w:szCs w:val="24"/>
                <w:u w:val="single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before="0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4"/>
                <w:szCs w:val="24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4"/>
                <w:szCs w:val="24"/>
                <w:u w:val="none"/>
                <w:lang w:val="en-US" w:eastAsia="en-US"/>
              </w:rPr>
              <w:t xml:space="preserve"> -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4"/>
                <w:szCs w:val="24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4"/>
                  <w:szCs w:val="24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Generally AKJV/PCE, ESV2011, HCSB, ISV, RVG10.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Greek, Hebrew definitions generally Mickelson's Enhanced Strong's, Brown-Driver-Briggs', Thayer's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20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n Hebrews Chapter 6 Paul says w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need to get past the basics of the Gospel message. WE must move beyond repentance, faith in God, baptism and others. 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If you have moved away and rejected Christ then you can't be renewed to salvation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f you continu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to reject Christ crucifying him with your sins. 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But Paul believes in better from these Hebrews. Works of a saved life. And God won't forget to reward us for our works for Him.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Be diligent. Work at it. Don't be lazy!   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We have that hope in Christ our High Priest  who has entered into the veil for us.    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Hebreos el Capítulo 6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Pablo dice qu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necesitamos superar los conceptos básicos del mensaje del Evangelio. Debemos ir más allá del arrepentimiento, la fe en Dios, el bautismo y otros.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Si te has alejado y rechazado a Cristo entonces no puedes ser renovado para la salvación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si continú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rechazando a Cristo crucificándolo con tus pecados.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ero Pablo cree en algo mejor de estos hebreos. Obras de una vida salvada. Y Dios no se olvidará de recompensarnos por nuestras obras para Él.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Sea diligente. Trabaja en ello. ¡No seas perezoso!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enemos esa esperanza en Cristo nuestro Sumo Sacerdote que ha traspasado el velo por nosotr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9225" cy="518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eastAsia="Segoe UI" w:cs="Segoe UI" w:ascii="Segoe UI" w:hAnsi="Segoe UI"/>
          <w:b w:val="false"/>
          <w:bCs w:val="false"/>
          <w:color w:val="000000"/>
          <w:sz w:val="24"/>
          <w:szCs w:val="24"/>
          <w:shd w:fill="auto" w:val="clear"/>
        </w:rPr>
        <w:t xml:space="preserve">Courtesy of </w:t>
      </w:r>
      <w:hyperlink r:id="rId6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8"/>
        <w:gridCol w:w="6844"/>
      </w:tblGrid>
      <w:tr>
        <w:trPr>
          <w:trHeight w:val="23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et beyond the Basic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Therefore leaving the principles of the doctrine of Christ, let us go on unto perfection; not laying again the foundation of repentance from dead works, and of faith toward God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Of the doctrine of baptisms, and of laying on of hands, and of resurrection of the dead, and of eternal judgment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this will we do, if God permit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1 Leaving the principles = commencement, the Basic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These babies are back at Square 1, the beginning again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Get on down the road to perfection = completenes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Not perfect in this life. But having understanding and life that shows the years for Christ you have put into it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You should not have to AGAIN lay down a foundation of repentance from dead works like before you were a Christia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And putting faith = confidence in Go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REPENTANCE – Google AI has some good thoughts on the meaning -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Psychology: A process of fundamental change in a person's personality, such as a psychotic "breakdown" followed by positive psychological healing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Theology: A term that means "conversion," "reformation," or repentance. It can also refer to a change of mind, a reorientation, or a fundamental transformation of outlook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Strong's Definition second point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a change 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>(reversal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 of one's min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Isn't that what Paul tells us to do in Romans 12:1-2 -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12:1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I beseech you therefore, brethren, by the mercies of God, that ye present your bodies a living sacrifice, holy, acceptable unto God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which i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your reasonable servic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12:2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And be not conformed to this world: but be ye transformed by the renewing of your mind, that ye may prove wha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that good, and acceptable, and perfect, will of God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2 Having to learn again about Baptism, laying hands on someone to pray for them, Acts 8:18 they do this to pray the person gets the Holy Spirit baptism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The resurrection of the dead, and eternal judgment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These are all more basic teachings that these older Christian's should have known. It seems they need to relearn them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3 So Paul is God permits, gives us the time, we will do this again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You can't be renewed if you keep on rejecting Christ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 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mpossible for those who were once enlightened, and have tasted of the heavenly gift, and were made partakers of the Holy Ghost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have tasted the good word of God, and the powers of the world to come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f they shall fall away, to renew them again unto repentance; seeing they crucify to themselves the Son of God afresh, and pu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him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o an open sham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were once a Christian, enlightened and had tasted or experienced the heavenly gift and had the Holy Spirit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had experienced God's beautiful Word, and the force, miraculous power of the world to com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f they fall away, fall aside -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t's impossible to = we're unable to – restore them to repentance since they recrucify to themselves the Son of God and shame Him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 believe that the meaning is that this person cannot be renewed to the faith BECAUSE they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CONTINUE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to reject Christ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aren't repenting and they aren't coming back to Christ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When these people crucify Christ it is the Greek Tense indicating a Continuous Actio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continue to reject Christ and refuse to repent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Heb 6:6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and who have fallen away, as long as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they continu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to crucify the Son of God to their own detriment by exposing him to public ridicul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Your rejected if you continue to reject Christ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the earth which drinketh in the rain that cometh oft upon it, and bringeth forth herbs meet for them by whom it is dressed, receiveth blessing from God: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But that which beareth thorns and brier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rejected, an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igh unto cursing; whose en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o be burn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aul uses the example of good herbs versus thorn bushe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e herbs grow from the earth and the rain that come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nd those who live for God are like that – We are blessed by Go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ut the plant that makes thorns and stickers is reject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e don't want those painful plant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either does Go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t is ready to be cursed and burne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at word “beareth” in verse 8 KJV is a Continuous Action in Greek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o the person who is like this has left Christ and continues to refuse to repent and come back to Him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at is why they are rejecte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ecause they refuse to repent and come back to Christ!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Heb 6:8 ISV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However, if it continues to produce thorns and thistles, it is worthless and in danger of being cursed, and in the end will be burn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We believe you will do better than thi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, beloved, we are persuaded better things of you, and things that accompany salvation, though we thus speak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Go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ot unrighteous to forget your work and labour of love, which ye have shewed toward his name, in that ye have ministered  to the saints, and do ministe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Paul tells these Hebrews that he is talking hard like that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But he believes they will do better then those examples he use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Better = stronger. Noble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They are doing things that indicate Salvatio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Paul assures them that God is righteou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He won't forget the good work they did as believer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They did a labor of love ministering to the Saint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And they are still doing thi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Ministering and Minister = </w:t>
            </w:r>
            <w:r>
              <w:rPr>
                <w:rFonts w:eastAsia="Gentium" w:cs="Gentium" w:ascii="Gentium" w:hAnsi="Gentium"/>
                <w:color w:val="800000"/>
                <w:sz w:val="24"/>
                <w:szCs w:val="24"/>
                <w:lang w:val="el-GR"/>
              </w:rPr>
              <w:t>διακονέω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diakone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eastAsia="Tahoma" w:cs="Tahoma" w:ascii="Tahoma" w:hAnsi="Tahoma"/>
                <w:color w:val="0000FF"/>
              </w:rPr>
              <w:instrText xml:space="preserve"> HYPERLINK "tw://[self]?tid=1000000" \l "V-"</w:instrText>
            </w:r>
            <w:r>
              <w:rPr>
                <w:rStyle w:val="InternetLink"/>
                <w:sz w:val="20"/>
                <w:i/>
                <w:szCs w:val="20"/>
                <w:iCs/>
                <w:rFonts w:eastAsia="Tahoma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i/>
                <w:iCs/>
                <w:color w:val="0000FF"/>
                <w:sz w:val="20"/>
                <w:szCs w:val="20"/>
              </w:rPr>
              <w:t>v</w:t>
            </w:r>
            <w:r>
              <w:rPr>
                <w:rStyle w:val="InternetLink"/>
                <w:sz w:val="20"/>
                <w:i/>
                <w:szCs w:val="20"/>
                <w:iCs/>
                <w:rFonts w:eastAsia="Tahoma" w:cs="Tahoma" w:ascii="Tahoma" w:hAnsi="Tahoma"/>
                <w:color w:val="0000FF"/>
              </w:rPr>
              <w:fldChar w:fldCharType="end"/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to be an attendant, to wait upo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This must refer to the practice of giving food to the widows who had no help as we saw in Acts 6 -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6:2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the twelve summoned the full number of the disciples and said, “It is not right that we should give up preaching the word of God to serve tabl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6:3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Therefore, brothers, pick out from among you seven men of good repute, full of the Spirit and of wisdom, whom we will appoint to this duty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 serving tables in Acts 6:2 is the same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</w:rPr>
              <w:t>diakoneo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 w:val="false"/>
                <w:szCs w:val="20"/>
                <w:iCs/>
                <w:bCs w:val="false"/>
                <w:rFonts w:eastAsia="Tahoma" w:cs="Tahoma" w:ascii="Tahoma" w:hAnsi="Tahoma"/>
                <w:color w:val="0000FF"/>
              </w:rPr>
              <w:instrText xml:space="preserve"> HYPERLINK "tw://[self]?tid=1000000" \l "V-"</w:instrText>
            </w:r>
            <w:r>
              <w:rPr>
                <w:rStyle w:val="InternetLink"/>
                <w:sz w:val="20"/>
                <w:i/>
                <w:b w:val="false"/>
                <w:szCs w:val="20"/>
                <w:iCs/>
                <w:bCs w:val="false"/>
                <w:rFonts w:eastAsia="Tahoma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v</w:t>
            </w:r>
            <w:r>
              <w:rPr>
                <w:rStyle w:val="InternetLink"/>
                <w:sz w:val="20"/>
                <w:i/>
                <w:b w:val="false"/>
                <w:szCs w:val="20"/>
                <w:iCs/>
                <w:bCs w:val="false"/>
                <w:rFonts w:eastAsia="Tahoma" w:cs="Tahoma" w:ascii="Tahoma" w:hAnsi="Tahoma"/>
                <w:color w:val="0000FF"/>
              </w:rPr>
              <w:fldChar w:fldCharType="end"/>
            </w: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</w:rPr>
              <w:t xml:space="preserve">to be an attendant, to wait upo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ose first deacons were elected to see that the distribution of food and help was done equally and not favoring those widows from Judea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Stay diligent in doing the things God want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we desire that every one of you do shew the same diligence to the full assurance of hope unto the end: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at ye be not slothful, but followers of them who through faith and patience inherit the promis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Paul wants all of them to be diligent = spee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Keep on doing these good things that God want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Keep on doing them to the end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Full assurance = entire confidence of their hope in Christ.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Don't be lazy! Follow those who through faith and patience inherit the promises of God to u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Abraham waited on and believied God's promis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when God made promise to Abraham, because he could swear by no greater, he sware by himself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aying, Surely blessing I will bless thee, and multiplying I will multiply the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so, after he had patiently endured, he obtained the promis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3-14 God swore by Himself that He would surely bless Abraham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nd surely He would multiply Abraham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5 And Abraham continued to believe this promise and to wait with perseverance for it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Heb 6:15 WPNT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so, after he had been patient, he  obtained the promis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WPNT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Note on Heb. 6:15 “patient” says “</w:t>
            </w:r>
            <w:r>
              <w:rPr>
                <w:rFonts w:eastAsia="Tahoma" w:cs="Segoe UI" w:ascii="Segoe UI" w:hAnsi="Segoe UI"/>
                <w:color w:val="000000"/>
                <w:sz w:val="24"/>
                <w:szCs w:val="24"/>
              </w:rPr>
              <w:t>Well, his ‘patience’ was an up and down thing (Ishmael, and all that), but he never gave up altogether.</w:t>
            </w:r>
            <w:r>
              <w:rPr>
                <w:rFonts w:cs="Segoe UI" w:ascii="Segoe UI" w:hAnsi="Segoe UI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We've run to seize this hope that's in sight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men verily swear by the greater: and an oath for confirmation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o them an end of all strif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erein God, willing more abundantly to shew unto the heirs of promise the immutability of his counsel, confirme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y an oath: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hat by two immutable things, in whic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 wa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mpossible for God to lie, we might have a strong consolation, who have fled for refuge to lay hold upon the hope set before us: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6 Mankind swears by the authority of something greate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nd . . .  usually this oath of conformation will end the arguing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7 In a similar manner, God wanted super abundantly to show the heirs (descendants) of this promise to Abraham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e God wanted them to see that He is unchanging in this act of His Will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o He God guaranteed this by an oath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8 So God used two unchangeable things that it's impossible for God to lie with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o with these we will have a strong encouragement that we can get a hold of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is is for we who have fled to seize the hope = expectation that we have in view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This hope to enter into God's presence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ic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hop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e have as an anchor of the soul, both sure and stedfast, and which entereth into that within the veil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ither the forerunner is for us entered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ve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Jesus, made an high priest for ever after the order of Melchisedec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19 We HAVE this hope – we are expecting it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hope anchors our soul – it is unfailing, secure and firm, steadfast and stable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his hope, expectation, reaches behind the veil (in the temple)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o the the interior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20 Our forerunner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 runner ahead, i.e. scout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 xml:space="preserve"> Jesus has entered for us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 xml:space="preserve">He has become a high priest for ever according to the order of Melchisedek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CBN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says “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order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. See </w:t>
            </w:r>
            <w:hyperlink r:id="rId7">
              <w:r>
                <w:rPr>
                  <w:rStyle w:val="InternetLink"/>
                  <w:rFonts w:eastAsia="Tahoma" w:cs="Segoe UI" w:ascii="Segoe UI" w:hAnsi="Segoe UI"/>
                  <w:color w:val="0000FF"/>
                  <w:sz w:val="24"/>
                  <w:szCs w:val="24"/>
                </w:rPr>
                <w:t>Heb 5:6</w:t>
              </w:r>
            </w:hyperlink>
            <w:r>
              <w:rPr>
                <w:rFonts w:eastAsia="Tahoma" w:cs="Segoe UI" w:ascii="Segoe UI" w:hAnsi="Segoe UI"/>
                <w:sz w:val="24"/>
                <w:szCs w:val="24"/>
              </w:rPr>
              <w:t xml:space="preserve">. This order is unique, being that of a high priest without altar, offering, sacrifice, or successor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Ellicott's Comentary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says this “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(20)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Whither the forerunner.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—Rather,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</w:rPr>
              <w:t>Whither, as forerunner, Jesus entered for us, having become High Priest after the order of Melchizedek for ever.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 The Jewish high priest entered the Holiest Place by himself—a representative but not a leader. Jesus has entered the true sanctuary (</w:t>
            </w:r>
            <w:hyperlink r:id="rId8">
              <w:r>
                <w:rPr>
                  <w:rStyle w:val="InternetLink"/>
                  <w:rFonts w:eastAsia="Tahoma" w:cs="Segoe UI" w:ascii="Segoe UI" w:hAnsi="Segoe UI"/>
                  <w:color w:val="0000FF"/>
                  <w:sz w:val="24"/>
                  <w:szCs w:val="24"/>
                </w:rPr>
                <w:t>Heb. 9:24</w:t>
              </w:r>
            </w:hyperlink>
            <w:r>
              <w:rPr>
                <w:rFonts w:eastAsia="Tahoma" w:cs="Segoe UI" w:ascii="Segoe UI" w:hAnsi="Segoe UI"/>
                <w:sz w:val="24"/>
                <w:szCs w:val="24"/>
              </w:rPr>
              <w:t>) that He may give His people entrance there (</w:t>
            </w:r>
            <w:hyperlink r:id="rId9">
              <w:r>
                <w:rPr>
                  <w:rStyle w:val="InternetLink"/>
                  <w:rFonts w:eastAsia="Tahoma" w:cs="Segoe UI" w:ascii="Segoe UI" w:hAnsi="Segoe UI"/>
                  <w:color w:val="0000FF"/>
                  <w:sz w:val="24"/>
                  <w:szCs w:val="24"/>
                </w:rPr>
                <w:t>Heb. 10:19</w:t>
              </w:r>
            </w:hyperlink>
            <w:r>
              <w:rPr>
                <w:rFonts w:eastAsia="Tahoma" w:cs="Segoe UI" w:ascii="Segoe UI" w:hAnsi="Segoe UI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rFonts w:eastAsia="Tahoma" w:cs="Segoe UI" w:ascii="Segoe UI" w:hAnsi="Segoe UI"/>
                  <w:color w:val="0000FF"/>
                  <w:sz w:val="24"/>
                  <w:szCs w:val="24"/>
                </w:rPr>
                <w:t>Joh. 14:2-3</w:t>
              </w:r>
            </w:hyperlink>
            <w:r>
              <w:rPr>
                <w:rFonts w:eastAsia="Tahoma" w:cs="Segoe UI" w:ascii="Segoe UI" w:hAnsi="Segoe UI"/>
                <w:sz w:val="24"/>
                <w:szCs w:val="24"/>
              </w:rPr>
              <w:t>). With this renewed mention of the great high-priestly act (</w:t>
            </w:r>
            <w:hyperlink r:id="rId11">
              <w:r>
                <w:rPr>
                  <w:rStyle w:val="InternetLink"/>
                  <w:rFonts w:eastAsia="Tahoma" w:cs="Segoe UI" w:ascii="Segoe UI" w:hAnsi="Segoe UI"/>
                  <w:color w:val="0000FF"/>
                  <w:sz w:val="24"/>
                  <w:szCs w:val="24"/>
                </w:rPr>
                <w:t>Heb. 4:14</w:t>
              </w:r>
            </w:hyperlink>
            <w:r>
              <w:rPr>
                <w:rFonts w:eastAsia="Tahoma" w:cs="Segoe UI" w:ascii="Segoe UI" w:hAnsi="Segoe UI"/>
                <w:sz w:val="24"/>
                <w:szCs w:val="24"/>
              </w:rPr>
              <w:t>), the writer returns to the words of Scripture on which he was about to dwell (</w:t>
            </w:r>
            <w:hyperlink r:id="rId12">
              <w:r>
                <w:rPr>
                  <w:rStyle w:val="InternetLink"/>
                  <w:rFonts w:eastAsia="Tahoma" w:cs="Segoe UI" w:ascii="Segoe UI" w:hAnsi="Segoe UI"/>
                  <w:color w:val="0000FF"/>
                  <w:sz w:val="24"/>
                  <w:szCs w:val="24"/>
                </w:rPr>
                <w:t>Heb. 5:10</w:t>
              </w:r>
            </w:hyperlink>
            <w:r>
              <w:rPr>
                <w:rFonts w:eastAsia="Tahoma" w:cs="Segoe UI" w:ascii="Segoe UI" w:hAnsi="Segoe UI"/>
                <w:sz w:val="24"/>
                <w:szCs w:val="24"/>
              </w:rPr>
              <w:t xml:space="preserve">) . . 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Vaya más allá de lo básico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Por tanto, dejando los rudimentos de la doctrina de Cristo, vamos adelante a la perfección; no echando otra vez el fundamento del arrepentimiento de obras muertas, y de la fe en Dios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de la doctrina de bautismos, y de la imposición de manos, y de la resurrección de los muertos, y del juicio etern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esto haremos a la verdad, si Dios lo permit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1 Dejando los principios = comienzo, ¡lo básico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Estos bebes han vuelto a la casilla 1, ¡¡otra vez el comienzo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¡Continúe por el camino hacia la perfección = plenitu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No es perfecto en esta vida. ¡Pero teniendo entendimiento y vida que muestre los años para Cristo que has puesto en ello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No deberías tener que OTRA VEZ establecer un fundamento de arrepentimiento de obras muertas como antes de ser cristian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Y poniendo fe = confianza en Dio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ARREPENTIMIENTO: Google AI tiene algunas buenas ideas sobre el significad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Psicología: Un proceso de cambio fundamental en la personalidad de una persona, como una "crisis" psicótica seguida de una curación psicológica positiva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Teología: Término que significa "conversión", "reforma" o arrepentimiento. También puede referirse a un cambio de mentalidad, una reorientación o una transformación fundamental de perspectiv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Segundo punto de la definición de Strong = </w:t>
            </w: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</w:rPr>
              <w:t>un cambio</w:t>
            </w: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 (inversión) </w:t>
            </w: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</w:rPr>
              <w:t>de mentalidad</w:t>
            </w: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¿No es eso lo que Pablo nos dice que hagamos en Romanos 12:1-2?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12: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Por tanto, os ruego hermanos por las misericordias de Dios, que presentéis vuestros cuerpos en sacrificio vivo, santo, agradable a Dio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que e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vuestro servicio raciona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12:2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Y no os conforméis a este mundo; mas transformaos por la renovación de vuestra mente, para que comprobéis cuá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la buena voluntad de Dios, agradable y perfect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2 Tener que aprender nuevamente sobre el Bautismo, imponer manos a alguien para orar por él, Hechos 8:18 hacen esto para orar que la persona reciba el bautismo del Espíritu Sant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La resurrección de los muertos y el juicio etern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Todas estas son enseñanzas más básicas que estos cristianos mayores deberían haber conocido. ¡¡Parece que necesitan reaprenderlos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3 Entonces Pablo, si Dios lo permite, nos da el tiempo, ¡lo haremos otra vez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¡No puedes ser renovado si continúas rechazando a Cristo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mposible que los que una vez fueron iluminados y gustaron el don celestial, y fueron hechos partícipes del Espíritu Santo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asimismo gustaron la buena palabra de Dios, y los poderes del mundo venidero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recayeron, sean otra vez renovados para arrepentimiento, crucificando de nuevo para sí mismos al Hijo de Dios y exponiéndole a vituperi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Una vez fueron cristianos, iluminados y habían gustado o experimentado el don celestial y tenían el Espíritu Sant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abían experimentado la hermosa Palabra de Dios y la fuerza y ​​el poder milagroso del mundo venider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Si se caen, apártat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¡Es imposible = no podemos restaurarlos al arrepentimiento ya que crucifican al Hijo de Dios y lo avergüenzan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¡Creo que el significado es que esta persona no puede ser renovada a la fe PORQUE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CONTINÚA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rechazando a Cristo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No se arrepienten y no regresan a Cris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Cuando estas personas crucifican a Cristo es el tiempo griego que indica una acción continua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¡Continúan rechazando a Cristo y rehusándose arrepentirse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Heb 6:6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and who have fallen away, as long as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they continu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to crucify the Son of God to their own detriment by exposing him to public ridicul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OTA: en la traducción 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ISV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dicen 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they continu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to</w:t>
            </w:r>
            <w:r>
              <w:rPr>
                <w:rFonts w:cs="Segoe UI" w:ascii="Segoe UI" w:hAnsi="Segoe UI"/>
                <w:sz w:val="24"/>
                <w:szCs w:val="24"/>
              </w:rPr>
              <w:t>”,  "mientras continúen", ¡que es el punto! ¡Estos rebeldes se niegan a volver a Cristo en busca de perdón! Continúan alejándose de Cristo. ¡Entonces Dios no puede perdonar eso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Eres rechazado si continúas rechazando a Cristo!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la tierra que bebe la lluvia que muchas veces cae sobre ella, y produce hierba provechosa a aquellos por los cuales es labrada, recibe bendición de Dios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la que produce espinos y abrojos es reprobada, y cercana a ser maldecida; y su fin es el ser quem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¡Pablo usa el ejemplo de las buenas hierbas versus los espino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as hierbas crecen de la tierra y de la lluvia que llega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Y los que viven para Dios son así: somos bendecidos por Dio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ero la planta que hace espinas y pegatinas es rechaz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 queremos esas plantas dolorosa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¡Dios tampoco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¡Está listo para ser maldecido y quemado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sa palabra “lleva” en el versículo 8 KJV es una Acción Continua en grieg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tonces la persona que es así ha dejado a Cristo y continúa negándose a arrepentirse y regresar a É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or eso son rechazado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¡Porque se niegan a arrepentirse y regresar a Cristo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Heb 6:8 ISV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However, if it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continue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to produce thorns and thistles, it is worthless and in danger of being cursed, and in the end will be burned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VISO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Que el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ISV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tiene “continues”, "continua". La persona continúa rechazando a Cris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Creemos que lo hará mejor que est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en cuanto a vosotros, oh amados, estamos persuadidos de cosas mejores y que acompañan la salvación, aunque hablamos así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Dios no es injusto para olvidar vuestra obra y el trabajo de amor que habéis mostrado a su nombre, habiendo ministrado a los   santos y ministrándoles aú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Pablo les dice a estos hebreos que está hablando así de dur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Pero cree que les irá mejor que los ejemplos que utilizó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Mejor = más fuerte. Más nobl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Están haciendo cosas que indican Salvació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Pablo les asegura que Dios es jus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No olvidará el buen trabajo que hicieron como creyente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Hicieron una labor de amor ministrando a los sant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¡Y todavía están haciendo esto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Ministración y Ministro = </w:t>
            </w:r>
            <w:r>
              <w:rPr>
                <w:rFonts w:eastAsia="Gentium" w:cs="Gentium" w:ascii="Gentium" w:hAnsi="Gentium"/>
                <w:color w:val="800000"/>
                <w:sz w:val="24"/>
                <w:szCs w:val="24"/>
                <w:lang w:val="el-GR"/>
              </w:rPr>
              <w:t>διακονέω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</w:rPr>
              <w:t>diakoneo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eastAsia="Tahoma" w:cs="Tahoma" w:ascii="Tahoma" w:hAnsi="Tahoma"/>
                <w:color w:val="0000FF"/>
              </w:rPr>
              <w:instrText xml:space="preserve"> HYPERLINK "tw://[self]?tid=1000000" \l "V-"</w:instrText>
            </w:r>
            <w:r>
              <w:rPr>
                <w:rStyle w:val="InternetLink"/>
                <w:sz w:val="20"/>
                <w:i/>
                <w:szCs w:val="20"/>
                <w:iCs/>
                <w:rFonts w:eastAsia="Tahoma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i/>
                <w:iCs/>
                <w:color w:val="0000FF"/>
                <w:sz w:val="20"/>
                <w:szCs w:val="20"/>
              </w:rPr>
              <w:t>v</w:t>
            </w:r>
            <w:r>
              <w:rPr>
                <w:rStyle w:val="InternetLink"/>
                <w:sz w:val="20"/>
                <w:i/>
                <w:szCs w:val="20"/>
                <w:iCs/>
                <w:rFonts w:eastAsia="Tahoma" w:cs="Tahoma" w:ascii="Tahoma" w:hAnsi="Tahoma"/>
                <w:color w:val="0000FF"/>
              </w:rPr>
              <w:fldChar w:fldCharType="end"/>
            </w:r>
            <w:r>
              <w:rPr>
                <w:rFonts w:eastAsia="Tahoma" w:cs="Tahoma" w:ascii="Tahoma" w:hAnsi="Tahoma"/>
                <w:i/>
                <w:iCs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. </w:t>
            </w:r>
            <w:r>
              <w:rPr>
                <w:rFonts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ser un asistente, espera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Esto debe referirse a la práctica de dar comida a las viudas que no tenían ayuda como vimos en Hechos 6 -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6:2-3 NBLA </w:t>
            </w:r>
            <w:r>
              <w:rPr>
                <w:rFonts w:eastAsia="Tahoma" w:cs="Segoe UI" w:ascii="Segoe UI" w:hAnsi="Segoe UI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2</w:t>
            </w:r>
            <w:r>
              <w:rPr>
                <w:rFonts w:eastAsia="Tahoma" w:cs="Segoe UI" w:ascii="Segoe UI" w:hAnsi="Segoe UI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Entonces los doce[d] convocaron a la congregación de los discípulos, y dijeron: «No es conveniente que nosotros descuidemos la palabra de Dios para servir mesas. </w:t>
            </w:r>
            <w:r>
              <w:rPr>
                <w:rFonts w:eastAsia="Tahoma" w:cs="Segoe UI" w:ascii="Segoe UI" w:hAnsi="Segoe UI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3</w:t>
            </w:r>
            <w:r>
              <w:rPr>
                <w:rFonts w:eastAsia="Tahoma" w:cs="Segoe UI" w:ascii="Segoe UI" w:hAnsi="Segoe UI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Por tanto, hermanos, escojan de entre ustedes siete hombres de buena reputación, llenos del Espíritu Santo y de sabiduría, a quienes podamos encargar esta tarea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Tahoma" w:cs="Segoe UI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Las mesas para servir en Hechos 6:2 es el mism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diakoneo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 w:val="false"/>
                <w:szCs w:val="20"/>
                <w:iCs/>
                <w:bCs w:val="false"/>
                <w:rFonts w:eastAsia="Tahoma" w:cs="Tahoma" w:ascii="Tahoma" w:hAnsi="Tahoma"/>
                <w:color w:val="0000FF"/>
              </w:rPr>
              <w:instrText xml:space="preserve"> HYPERLINK "tw://[self]?tid=1000000" \l "V-"</w:instrText>
            </w:r>
            <w:r>
              <w:rPr>
                <w:rStyle w:val="InternetLink"/>
                <w:sz w:val="20"/>
                <w:i/>
                <w:b w:val="false"/>
                <w:szCs w:val="20"/>
                <w:iCs/>
                <w:bCs w:val="false"/>
                <w:rFonts w:eastAsia="Tahoma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v</w:t>
            </w:r>
            <w:r>
              <w:rPr>
                <w:rStyle w:val="InternetLink"/>
                <w:sz w:val="20"/>
                <w:i/>
                <w:b w:val="false"/>
                <w:szCs w:val="20"/>
                <w:iCs/>
                <w:bCs w:val="false"/>
                <w:rFonts w:eastAsia="Tahoma" w:cs="Tahoma" w:ascii="Tahoma" w:hAnsi="Tahoma"/>
                <w:color w:val="0000FF"/>
              </w:rPr>
              <w:fldChar w:fldCharType="end"/>
            </w: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Tahoma" w:cs="Segoe UI" w:ascii="Segoe UI" w:hAnsi="Segoe UI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ser un asistente, esperar.</w:t>
            </w:r>
            <w:r>
              <w:rPr>
                <w:rFonts w:eastAsia="Tahoma" w:cs="Segoe UI" w:ascii="Segoe UI" w:hAnsi="Segoe UI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quellos primeros diáconos fueron elegidos para velar por que la distribución de alimentos y ayuda se hiciera equitativamente y no favoreciendo a aquellas viudas de Jude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Manténgase diligente en hacer las cosas que Dios quiere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deseamos que cada uno de vosotros muestre la misma diligencia hasta el fin, para la plena certeza de la esperanza: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Que no os hagáis perezosos, sino que sigáis el ejemplo de aquellos que por la fe y la paciencia heredan las promesa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Pablo quiere que todos sean diligentes = ¡velocida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Sigan haciendo estas cosas buenas que Dios quier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¡Sigue haciéndolos hasta el final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 xml:space="preserve">Plena seguridad = total confianza de su esperanza en Cristo.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  <w:t>¡No seas perezoso! ¡Siga a aquellos que a través de la fe y la paciencia heredan las promesas de Dios para nosotros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Abraham esperó y creyó en la promesa de Dio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cuando Dios hizo la promesa a Abraham, no pudiendo jurar por otro mayor, juró por sí mismo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diciendo: Ciertamente bendiciendo te bendeciré, y multiplicando te multiplicaré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así, esperando con paciencia, alcanzó la promes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3-14 ¡Dios juró por sí mismo que seguramente bendeciría a Abraham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¡Y seguramente multiplicaría a Abraham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 Y Abraham continuó creyendo esta promesa y esperándola con perseveranci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Heb 6:15 DHH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Abraham esperó con paciencia, y recibió lo que Dios le había prometid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WPNT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Nota sobre heb. 6:15 "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paciencia</w:t>
            </w:r>
            <w:r>
              <w:rPr>
                <w:rFonts w:cs="Segoe UI" w:ascii="Segoe UI" w:hAnsi="Segoe UI"/>
                <w:sz w:val="24"/>
                <w:szCs w:val="24"/>
              </w:rPr>
              <w:t>" dice "Bueno, su 'paciencia' fue una cosa de altibajos (Ismael y todo eso), pero nunca se dio por vencido del todo"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¡Hemos corrido para aprovechar esta esperanza que está a la vista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los hombres ciertamente juran por e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que 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mayor; y el juramento para confirmación es para ellos el fin de toda controversi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 lo cual, queriendo Dios mostrar más abundantemente a los herederos de la promesa la inmutabilidad de su consejo, lo confirmó con juramento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ara que por dos cosas inmutables, en las cuale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mposible que Dios mienta, tengamos un fortísimo consuelo, los que nos hemos refugiado asiéndonos de la esperanza puesta delante de nosotr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6 La humanidad jura por la autoridad de algo más grand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Y . . .  ¡Por lo general, este juramento de conformidad pondrá fin a la discusión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7 De manera similar, Dios quiso sobreabundantemente mostrar a los herederos (descendientes) de esta promesa a Abraham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¡¡Él Dios quería que vieran que Él es inmutable en este acto de Su Voluntad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¡¡Así que Dios garantizó esto mediante un juramento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8 Entonces Dios usó dos cosas inmutables con las que es imposible que Dios se acuest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ntonces con estos tendremos un fuerte estímulo al que podremos agarra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¡Esto es para nosotros que hemos huido para aprovechar la esperanza = expectativa que tenemos a la vista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¡Esta esperanza de entrar en la presencia de Dio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La cual tenemos como ancla del alma, segura y firme, y que penetra hasta dentro del velo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Heb 6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donde entró por nosotros Jesú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nuestr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precursor, hecho Sumo Sacerdote para siempre según el orden de Melquisedec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19 TENEMOS esta esperanza – ¡la estamos esperando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Esta esperanza ancla nuestra alma: ¡es infalible, segura y firme, firme y estable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a esperanza, expectativa, llega detrás del velo (en el templo)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al interior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20 Nuestro precursor = 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un corredor por delante, es decir, explorador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¡Jesús ha entrado por nosotros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a llegado a ser sumo sacerdote para siempre según el orden de Melquisedec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CBN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dice “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orden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. Ver Hebreos 5:6. Este orden es único, siendo el de un sumo sacerdote sin altar, ofrenda, sacrificio ni sucesor. "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ind w:left="0" w:right="45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Ellicott's Comentary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dice esto (Google Translate) “(20) Adónde el precursor.—Más bien, Adónde, como precursor, entró Jesús por nosotros, habiendo llegado a ser Sumo Sacerdote según el orden de Melquisedec para siempre. El sumo sacerdote judío entraba solo al Lugar Santísimo: era un representante, pero no un líder. Jesús ha entrado en el verdadero santuario (</w:t>
            </w:r>
            <w:hyperlink r:id="rId13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</w:rPr>
                <w:t>Heb. 9:24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) para poder dar entrada allí a su pueblo (</w:t>
            </w:r>
            <w:hyperlink r:id="rId14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</w:rPr>
                <w:t>Heb. 10:19</w:t>
              </w:r>
            </w:hyperlink>
            <w:r>
              <w:rPr>
                <w:rFonts w:eastAsia="Tahoma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</w:rPr>
                <w:t>Joh. 14:2-3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). Con esta mención renovada del gran acto sacerdotal (</w:t>
            </w:r>
            <w:hyperlink r:id="rId16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</w:rPr>
                <w:t>Heb. 4:14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), el escritor regresa a las palabras de la Escritura en las que estaba a punto de detenerse (</w:t>
            </w:r>
            <w:hyperlink r:id="rId17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</w:rPr>
                <w:t>Heb. 5:10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) . . . 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Gentium">
    <w:charset w:val="a1"/>
    <w:family w:val="auto"/>
    <w:pitch w:val="default"/>
  </w:font>
  <w:font w:name="Tahoma"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cs="Segoe U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egoe U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venture.org/" TargetMode="External"/><Relationship Id="rId3" Type="http://schemas.openxmlformats.org/officeDocument/2006/relationships/hyperlink" Target="http://www.biblestudyadventures.com/" TargetMode="External"/><Relationship Id="rId4" Type="http://schemas.openxmlformats.org/officeDocument/2006/relationships/hyperlink" Target="http://www.theword.net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heartlight.org/" TargetMode="External"/><Relationship Id="rId7" Type="http://schemas.openxmlformats.org/officeDocument/2006/relationships/hyperlink" Target="tw://bible.*?id=58.5.6|_AUTODETECT_|" TargetMode="External"/><Relationship Id="rId8" Type="http://schemas.openxmlformats.org/officeDocument/2006/relationships/hyperlink" Target="tw://bible.*?id=58.9.24|_AUTODETECT_|" TargetMode="External"/><Relationship Id="rId9" Type="http://schemas.openxmlformats.org/officeDocument/2006/relationships/hyperlink" Target="tw://bible.*?id=58.10.19|_AUTODETECT_|" TargetMode="External"/><Relationship Id="rId10" Type="http://schemas.openxmlformats.org/officeDocument/2006/relationships/hyperlink" Target="tw://bible.*?id=43.14.2-43.14.3|_AUTODETECT_|" TargetMode="External"/><Relationship Id="rId11" Type="http://schemas.openxmlformats.org/officeDocument/2006/relationships/hyperlink" Target="tw://bible.*?id=58.4.14|_AUTODETECT_|" TargetMode="External"/><Relationship Id="rId12" Type="http://schemas.openxmlformats.org/officeDocument/2006/relationships/hyperlink" Target="tw://bible.*?id=58.5.10|_AUTODETECT_|" TargetMode="External"/><Relationship Id="rId13" Type="http://schemas.openxmlformats.org/officeDocument/2006/relationships/hyperlink" Target="tw://bible.*?id=58.9.24|_AUTODETECT_|" TargetMode="External"/><Relationship Id="rId14" Type="http://schemas.openxmlformats.org/officeDocument/2006/relationships/hyperlink" Target="tw://bible.*?id=58.10.19|_AUTODETECT_|" TargetMode="External"/><Relationship Id="rId15" Type="http://schemas.openxmlformats.org/officeDocument/2006/relationships/hyperlink" Target="tw://bible.*?id=43.14.2-43.14.3|_AUTODETECT_|" TargetMode="External"/><Relationship Id="rId16" Type="http://schemas.openxmlformats.org/officeDocument/2006/relationships/hyperlink" Target="tw://bible.*?id=58.4.14|_AUTODETECT_|" TargetMode="External"/><Relationship Id="rId17" Type="http://schemas.openxmlformats.org/officeDocument/2006/relationships/hyperlink" Target="tw://bible.*?id=58.5.10|_AUTODETECT_|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