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0"/>
      </w:tblGrid>
      <w:tr>
        <w:trPr/>
        <w:tc>
          <w:tcPr>
            <w:tcW w:w="1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Titus 3 Throw the Heretics out! ES 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0"/>
                <w:szCs w:val="40"/>
                <w:u w:val="none"/>
                <w:shd w:fill="auto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8"/>
                <w:szCs w:val="48"/>
                <w:u w:val="none"/>
                <w:shd w:fill="auto" w:val="clear"/>
              </w:rPr>
              <w:t xml:space="preserve">                                         </w:t>
            </w:r>
          </w:p>
        </w:tc>
      </w:tr>
      <w:tr>
        <w:trPr/>
        <w:tc>
          <w:tcPr>
            <w:tcW w:w="1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Tito 3 ¡Echen a los herejes! ES 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color w:val="333333"/>
                <w:sz w:val="40"/>
                <w:szCs w:val="40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spacing w:before="30" w:after="0"/>
        <w:ind w:left="0" w:right="45" w:hanging="0"/>
        <w:jc w:val="left"/>
        <w:rPr/>
      </w:pPr>
      <w:r>
        <w:rPr/>
      </w:r>
    </w:p>
    <w:tbl>
      <w:tblPr>
        <w:tblW w:w="13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8"/>
      </w:tblGrid>
      <w:tr>
        <w:trPr/>
        <w:tc>
          <w:tcPr>
            <w:tcW w:w="1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autoSpaceDE w:val="false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Arial" w:cs="Segoe UI" w:ascii="Segoe UI" w:hAnsi="Segoe UI"/>
                <w:b/>
                <w:bCs/>
                <w:sz w:val="20"/>
                <w:szCs w:val="20"/>
                <w:lang w:val="en-US"/>
              </w:rPr>
              <w:t>Lesson developed by</w:t>
            </w:r>
            <w:r>
              <w:rPr>
                <w:rFonts w:eastAsia="Arial" w:cs="Segoe UI" w:ascii="Segoe UI" w:hAnsi="Segoe UI"/>
                <w:sz w:val="20"/>
                <w:szCs w:val="20"/>
                <w:lang w:val="en-US"/>
              </w:rPr>
              <w:t xml:space="preserve"> John M. Wharton</w:t>
              <w:tab/>
              <w:t xml:space="preserve">                                                                                                                                           May 21, 2024</w:t>
            </w:r>
          </w:p>
          <w:p>
            <w:pPr>
              <w:pStyle w:val="Normal"/>
              <w:pBdr/>
              <w:autoSpaceDE w:val="false"/>
              <w:bidi w:val="0"/>
              <w:spacing w:lineRule="atLeast" w:line="200" w:before="0" w:after="0"/>
              <w:jc w:val="left"/>
              <w:rPr>
                <w:rFonts w:ascii="Segoe UI" w:hAnsi="Segoe UI" w:eastAsia="Arial" w:cs="Segoe UI"/>
                <w:b/>
                <w:b/>
                <w:bCs/>
                <w:i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Arial" w:cs="Segoe UI" w:ascii="Segoe UI" w:hAnsi="Segoe UI"/>
                  <w:b/>
                  <w:bCs/>
                  <w:i/>
                  <w:iCs/>
                  <w:shadow/>
                  <w:sz w:val="20"/>
                  <w:szCs w:val="20"/>
                  <w:shd w:fill="auto" w:val="clear"/>
                </w:rPr>
                <w:t>http://www.biblestudyadventures.com/</w:t>
              </w:r>
            </w:hyperlink>
            <w:r>
              <w:rPr>
                <w:rStyle w:val="InternetLink"/>
                <w:rFonts w:eastAsia="Arial" w:cs="Segoe UI" w:ascii="Segoe UI" w:hAnsi="Segoe UI"/>
                <w:b/>
                <w:bCs/>
                <w:i/>
                <w:iCs/>
                <w:shadow/>
                <w:color w:val="00000A"/>
                <w:sz w:val="20"/>
                <w:szCs w:val="20"/>
                <w:u w:val="single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Normal"/>
              <w:pBdr/>
              <w:autoSpaceDE w:val="false"/>
              <w:spacing w:before="144" w:after="0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  <w:t>Sources</w:t>
            </w: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none"/>
                <w:lang w:val="en-US" w:eastAsia="en-US"/>
              </w:rPr>
              <w:t xml:space="preserve"> - 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From theWord Bible program</w:t>
            </w:r>
            <w:r>
              <w:rPr>
                <w:rFonts w:eastAsia="Arial" w:cs="Segoe UI" w:ascii="Segoe UI" w:hAnsi="Segoe UI"/>
                <w:b/>
                <w:bCs/>
                <w:color w:val="00000A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Segoe UI" w:ascii="Segoe UI" w:hAnsi="Segoe UI"/>
                  <w:b/>
                  <w:bCs/>
                  <w:sz w:val="20"/>
                  <w:szCs w:val="20"/>
                </w:rPr>
                <w:t>http://www.theword.net/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.  </w:t>
            </w: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Generally King James Version.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 xml:space="preserve">Greek, Hebrew definitions Mickelson's Enhanced Strong's, Brown-Driver-Briggs', Thayer's generally. </w:t>
            </w:r>
          </w:p>
        </w:tc>
      </w:tr>
    </w:tbl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3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6"/>
        <w:gridCol w:w="6799"/>
      </w:tblGrid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In Chapter 3 Paul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 tells Titus to teach the people to be good citizens – subject to the authorities.   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 reminds Titus that they were foolish, disobedient, deceived, and serving various lusts and pleasures  before they became Christians.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16"/>
                <w:szCs w:val="16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God has saved us and washed us in regeneration through Jesus Christ. Not through any works that we can do.  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16"/>
                <w:szCs w:val="16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16"/>
                <w:szCs w:val="16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0"/>
                <w:szCs w:val="20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 says that we Christians must be careful to do good works. These things are good and profitable to others.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0"/>
                <w:szCs w:val="20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0"/>
                <w:szCs w:val="20"/>
                <w:shd w:fill="CFE7F5" w:val="clear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/>
                <w:b/>
                <w:bCs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But avoid foolish controversies, arguments about genealogies, quarrels, and fights about the Law!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En el Capítulo 3 Pablo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le dice a Tito que enseñe a la gente a ser buenos ciudadanos, sujetos a las autoridades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Pablo le recuerda a Tito que eran necios, desobedientes, engañados y servían a diversas concupiscencias y placeres antes de convertirse en cristianos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Dios nos ha salvado y lavado en la regeneración a través de Jesucristo. No a través de ninguna obra que podamos hacer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Pablo dice que los cristianos debemos tener cuidado de hacer buenas obras. Estas cosas son buenas y provechosas para los demás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¡Pero evitad las controversias necias, las discusiones sobre genealogías, las riñas y las peleas sobre la le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8590" cy="5171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>
          <w:rFonts w:eastAsia="Segoe UI" w:cs="Segoe UI" w:ascii="Segoe UI" w:hAnsi="Segoe UI"/>
          <w:b w:val="false"/>
          <w:bCs w:val="false"/>
          <w:color w:val="000000"/>
          <w:sz w:val="24"/>
          <w:szCs w:val="24"/>
          <w:shd w:fill="auto" w:val="clear"/>
        </w:rPr>
        <w:t xml:space="preserve">Courtesy of </w:t>
      </w:r>
      <w:hyperlink r:id="rId5">
        <w:r>
          <w:rPr>
            <w:rStyle w:val="InternetLink"/>
            <w:rFonts w:eastAsia="Segoe UI" w:cs="Segoe UI" w:ascii="Segoe UI" w:hAnsi="Segoe UI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https://www.heartlight.org/</w:t>
        </w:r>
      </w:hyperlink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tbl>
      <w:tblPr>
        <w:tblW w:w="13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8"/>
        <w:gridCol w:w="6785"/>
      </w:tblGrid>
      <w:tr>
        <w:trPr>
          <w:trHeight w:val="23" w:hRule="atLeast"/>
        </w:trPr>
        <w:tc>
          <w:tcPr>
            <w:tcW w:w="6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Obey authorities – Don't cause trouble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Titus 3:1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Put them in mind to be subject to principalities and powers, to obey magistrates, to be ready to every good work,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To speak evil of no man, to be no brawlers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bu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gentle, shewing all meekness unto all men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1 - Submit to “rulers and authorities” (ESV2011, HCSB, ISV, WPNT, EMTV), “to rulers and to authorities” (WEB)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To be obedient in general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Ready to do all the good things that we can. To help each other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3:1 ESV2011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Remind them to be submissive to rulers and authorities, to be obedient, to be ready for every good work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3:2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to speak evil of no one, to avoid quarreling, to be gentle, and to show perfect courtesy toward all peopl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0" w:name="_FOOTER_SECTION_"/>
            <w:bookmarkEnd w:id="0"/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UNDERSTAND - Without order and rules and kindness we would have confusion and a much worse lif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2 - Don't go around talking badly about other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Be peaceful. Don't look for fights . . .  Be mild. 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Show gentleness, humility, courtesy (ESV2011) to other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We used to be disobedient and deceived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we ourselves also were sometimes foolish, disobedient, deceived, serving divers lusts and pleasures, living in malice and envy, hateful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and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hating one another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after that the kindness and love of God our Saviour toward man appeared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3 - Before we became Christians we were stupid, disobedient, straying from the truth, serving excessive desires and delight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e were depraved and jealous, hateful and hating each other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4 - Now we have the love and kindness of God our Savior to people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God saved us through Jesus Christ our Savior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ot by works of righteousness which we have done, but according to his mercy he saved us, by the washing of regeneration, and renewing of the Holy Ghost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Which he shed on us abundantly through Jesus Christ our Saviour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hat being justified by his grace, we should be made heirs according to the hope of eternal lif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5 - God has not saved us through righteous works that we have done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By His mercy He has saved u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He has washed us in regeneration = rebirth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He has renewed us by the Holy Spirit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6 - God has poured this abundantly, richly, through Jesus Christ our Savior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7 - We are justified = declared innocent by God's graciousness, so that we can be inheritors according to the hope = expectation of eternal life.  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Do your best to do good things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8 AKJV/PC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his 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 faithful saying, and these things I will that thou affirm constantly, that they which have believed in God might be careful to maintain good works. These things are good and profitable unto men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8 - This – the things that Paul has just told us - is the truth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And you need to tell the people strongly that it is true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You need to do this so that those who have believed in God – become Christians – will be careful to “devote themselves to good works” (ESV2011)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at is good = beautiful, and profitable = helpful to people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Avoid silly questions and throw heretics out!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avoid foolish questions, and genealogies, and contentions, and strivings about the law; for they are unprofitable and vain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1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 man that is an heretick after the first and second admonition reject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1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Knowing that he that is such is subverted, and sinneth, being condemned of himself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9 - Now Paul tells Titus things that he and the others need to do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3:9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But avoid foolish controversies, genealogies, dissensions, and quarrels about the law, for they are unprofitable and worthles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3:10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As for a person who stirs up division, after warning him once and then twice, have nothing more to do with him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3:11 ESV2011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knowing that such a person is warped and sinful; he is self-condemned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tay away from foolish controversies and genealogies, arguing and quarreling about the law (the Old Testament Law)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ose things are useless and worthles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UNDERSTAND THE SITUATION THERE - There were some there who liked to ask questions designed to make you think they were smart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o you would listen to them mor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nd then they would lead you away from the clear truth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ul had a LOT of trouble with the Judaizers as he called them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ey wanted to mix the Law of Moses and Jewish Traditions in with a little bit of the Gospel and make the Gentiles get circumcised and live more Jewish than Christian. 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10 - If someone is a heretic = divisive = causing divisions in the Church, then warn them a first and second time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f they won't stop then shun them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UNDERSTAND - Shun = stay away from them, ignore them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uch a person would have to be thrown out of the Church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he people would not be able to stay away from this troublemaker if they continued to come to the Church service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11 - Understand that a person like that is perverted and morally wrong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ey condemn their self by their actions – by the things that they do. 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Come to me at Nicopolis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1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When I shall send Artemas unto thee, or Tychicus, be diligent to come unto me to Nicopolis: for I have determined there to winter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1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ring Zenas the lawyer and Apollos on their journey diligently, that nothing be wanting unto them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Paul tells Titus that he is going to send either Artemus or Tychicus to him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And then Paul wants Titus to hurry and come be with him Paul at Nicopoli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Paul says that he plans to stay in stay there in Nicopolis for the Winter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He also wants Titus to help Zenas the lawyer and Apollos as they go out on their journey – where ever that journey i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UNDERSTAND That - As we have seen before, Paul will often make his plans to when he will go to a place or for how long he will stay in another plac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And he often sends word in writing to certain of his fellow ministers to come be with him where he is staying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at Paul's plans have not always worked out exactly like he planned them. But there is nothing wrong with making plans like thi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Our people must learn to help with urgent matters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1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let ours also learn to maintain good works for necessary uses, that they be not unfruitful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3:14 ESV2011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And let our people learn to devote themselves to good works, so as to help cases of urgent need, and not be unfruitful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Paul also tells Titus that his people – those who are his fellow ministers and helpers in the ministry – all need to learn to work hard at doing good things to help other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And they also need to learn help those in need of urgent help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ey must not fail to act to help those in such need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Greetings from others to those in Crete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color w:val="000000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1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ll that are with me salute thee.  Greet them that love us in the faith. Grac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b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with you all. Amen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¶ It was written to Titus, ordained the first bishop of the church of the Cretians, from Nicopolis of  Macedonia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s usual, Paul tells Titus, the person that he is writing to, that those with Paul send greetings to him. 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itus is to greet those in the Christian faith who love Paul and his fellow ministers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n Paul closes this letter wishing grace  on Titus and those with him in Crete. 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re is a Note at the end of this letter in the Authorized King James Version / Pure Cambridge Edition – explaining that this letter was written to Titus – who was the first Ordained Bishop of church in Crete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 note says that this letter was sent – obviously by Paul – from the city of </w:t>
            </w: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Nicopolis in Macedonia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 enjoy these notes. They are not specifically part of the text sent by Paul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ut they do give us insight into from where Paul was sending this letter and to where it was going. 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32"/>
                <w:szCs w:val="32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Obedece a las autoridades – ¡No provoques problemas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32"/>
                <w:szCs w:val="32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Titus 3:1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Recuérdales que se sujeten a los principados y potestades, que obedezcan a los magistrados, que estén dispuestos para toda buena obr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Que no hablen mal de nadie, que no sean pendencieros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ino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mables, mostrando toda mansedumbre para con todos los hombre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1 - Someterse a “gobernantes y autoridades” (ESV2011, HCSB, ISV, WPNT, EMTV), “a gobernantes y autoridades” (WEB)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Ser obediente en general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Listos para hacer todas las cosas buenas que podamos. Para ayudarse mutuament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3:1 NBLA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Recuérdales que estén sujetos a los gobernantes, a las autoridades; que sean obedientes, que estén preparados para toda buena obra.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Que no injurien a nadie, que no sean contenciosos, sino amables, mostrando toda consideración para con todos los hombre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COMPRENDER - Sin orden, reglas y bondad tendríamos confusión y una vida mucho peor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2 - No andes hablando mal de los demá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Sé Pacífico. No busques peleas. . . Sea suav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Mostrar gentileza, humildad, cortesía (NVI2011) hacia los demá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Solíamos ser desobedientes y engañados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nosotros también éramos en otro tiempo insensatos, rebeldes, extraviados, esclavos de concupiscencias y diversos placeres, viviendo en malicia y envidia, aborrecibles, aborreciéndonos unos a otro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ero cuando se manifestó la bondad de Dios nuestro Salvador, y su amor para con los hombres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3 - Antes de ser cristianos éramos estúpidos, desobedientes, extraviados de la verdad, sirviendo a deseos y deleites excesivo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Éramos depravados y celosos, odiosos y odiándonos unos a otro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4 - Ahora tenemos el amor y la bondad de Dios nuestro Salvador hacia las persona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Dios nos salvó por medio de Jesucristo nuestro Salvador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os salvó, no por obras de justicia que nosotros hayamos hecho, sino por su misericordia, por el lavamiento de la regeneración y de la renovación del Espíritu Santo;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el cual derramó en nosotros abundantemente por Jesucristo nuestro Salvador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ara que justificados por su gracia, viniésemos a ser herederos conforme a la esperanza de la vida etern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5 - ¡Dios no nos ha salvado mediante obras justas que hayamos hecho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or su misericordia nos ha salvad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Él nos ha lavado en regeneración = renacimient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Él nos ha renovado por el Espíritu Sant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6 - Dios ha derramado esto abundantemente, ricamente, por medio de Jesucristo nuestro Salvador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7 - Somos justificados = declarados inocentes por la gracia de Dios, para que podamos ser herederos según la esperanza = expectativa de vida etern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Haz tu mejor esfuerzo para hacer cosas buenas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alabra fiel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es ést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, y estas cosas quiero que afirmes constantemente, para que los que creen en Dios procuren ocuparse en buenas obras. Estas cosas son buenas y útiles a los hombre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8 - Esto – las cosas que Pablo nos acaba de decir - es la verdad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Y hay que decirle firmemente a la gente que es verdad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Es necesario hacer esto para que aquellos que han creído en Dios – se convierten en cristianos – tengan cuidado de “procuren ocuparse en buenas obras” (NBLA)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so es bueno = hermoso y rentable = útil para la gent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¡Evita preguntas tontas y echa a los herejes!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ero evita las cuestiones necias, y genealogías, y contenciones y discusiones acerca de la ley; porque son vanas y sin provech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1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l hombre hereje, después de una y otra amonestación, deséchalo,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1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sabiendo que el tal se ha pervertido, y peca, siendo condenado por su propio juici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44"/>
                <w:szCs w:val="4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9 - Ahora Pablo le dice a Tito las cosas que él y los demás deben hacer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44"/>
                <w:szCs w:val="44"/>
              </w:rPr>
            </w:pPr>
            <w:r>
              <w:rPr>
                <w:rFonts w:cs="Segoe UI" w:ascii="Segoe UI" w:hAnsi="Segoe UI"/>
                <w:sz w:val="44"/>
                <w:szCs w:val="4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Titus 3:9 NBLA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Pero evita controversias necias, genealogías, contiendas y discusiones acerca de la ley, porque son sin provecho y sin valor.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Al hombre que cause divisiones, después de la primera y segunda amonestación, recházalo,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 xml:space="preserve"> sabiendo que el tal es perverso y está pecando, habiéndose condenado a sí mism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anténganse alejados de necias controversias y genealogías, discusiones y riñas sobre la ley (la Ley del Antiguo Testamento)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sas cosas son inútiles y sin valor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OMPRENDE LA SITUACIÓN ALLÍ: Había algunos a quienes les gustaba hacer preguntas diseñadas para hacerte pensar que eran inteligente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ntonces los escucharías má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Y luego te alejarían de la verdad clar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blo tuvo MUCHOS problemas con los judaizantes, como él los llamab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Querían mezclar la Ley de Moisés y las Tradiciones judías con un poco del Evangelio y hacer que los gentiles se circuncidaran y vivieran más judíos que cristiano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0 - Si alguien es hereje = divisivo = causa divisiones en la Iglesia, entonces advertirle una primera y segunda vez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i no se detienen, ¡evítalos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OMPRENDER - Shun = aléjate de ellos, ignóralo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Una persona así tendría que ser expulsada de la Iglesi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a gente no podría mantenerse alejada de este alborotador si continuara asistiendo a los servicios de la Iglesi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1 - ¡Entiende que una persona así es pervertida y moralmente equivocada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e condenan a sí mismos por sus acciones, por las cosas que hacen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Ven a mí a Nicópolis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1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Cuando enviare a ti a Artemas o a Tíquico, apresúrate a venir a mí a Nicópolis; porque  allí he determinado pasar el inviern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1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 Zenas doctor de la ley, y a Apolos, encamínales con solicitud, de modo que nada les falt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Pablo le dice a Tito que le enviará a Artemo o Tíquico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Y luego Pablo quiere que Tito se dé prisa y vaya con él a Nicópoli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aul dice que planea quedarse allí en Nicópolis durante el inviern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También quiere que Tito ayude a Zenas el abogado y a Apolos en su viaje, dondequiera que esté ese viaj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NTIENDA que: Como hemos visto antes, Pablo a menudo hace planes sobre cuándo irá a un lugar o durante cuánto tiempo permanecerá en otro lugar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Y a menudo envía un mensaje por escrito a algunos de sus colegas ministros para que lo acompañen donde se hospeda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Que los planes de Paul no siempre han resultado exactamente como él los planeó. Pero no hay nada de malo en hacer planes como éste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Nuestra gente debe aprender a ayudar en asuntos urgentes!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1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aprendan también los nuestros a ocuparse en buenas obras para los casos de necesidad, para que no sean sin frut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>Titus 3:14 NBLA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</w:rPr>
              <w:t>Y que los nuestros aprendan a ocuparse en buenas obras, atendiendo a las necesidades apremiantes, para que no estén sin fruto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ablo también le dice a Tito que su pueblo, aquellos que son sus compañeros ministros y ayudantes en el ministerio, deben aprender a trabajar duro para hacer cosas buenas para ayudar a los demás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¡Y también necesitan aprender a ayudar a quienes necesitan ayuda urgente!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No deben dejar de actuar para ayudar a quienes lo necesitan.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Saludos de otros a los de Creta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Titus 3:1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Todos los que están conmigo te  saludan. Saluda a los que nos aman en la fe. La gracia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e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con todos vosotros. Amén. </w:t>
            </w:r>
          </w:p>
          <w:p>
            <w:pPr>
              <w:pStyle w:val="Normal"/>
              <w:autoSpaceDE w:val="false"/>
              <w:bidi w:val="0"/>
              <w:spacing w:before="30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A Tito, escrita de Nicópolis de Macedoni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Como de costumbre, Pablo le dice a Tito, la persona a la que le escribe, que quienes están con Pablo le envían saludos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ito debe saludar a aquellos en la fe cristiana que aman a Pablo y a sus compañeros ministros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uego Pablo cierra esta carta deseando gracia a Tito y a quienes estaban con él en Creta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Hay una nota al final de esta carta en la versión autorizada King James / edición pura de Cambridge, que explica que esta carta fue escrita a Titus, quien fue el primer obispo ordenado de la iglesia en Creta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a nota dice que esta carta fue enviada –obviamente por Pablo– desde la ciudad de Nicópolis en Macedonia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Disfruto estas notas. No son específicamente parte del texto enviado por Pablo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ro sí nos dan una idea de desde dónde enviaba Pablo esta carta y hacia dónde se dirigía.</w:t>
            </w:r>
          </w:p>
          <w:p>
            <w:pPr>
              <w:pStyle w:val="Normal"/>
              <w:autoSpaceDE w:val="false"/>
              <w:bidi w:val="0"/>
              <w:spacing w:before="30" w:after="30"/>
              <w:ind w:left="0" w:right="45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1134" w:right="1134" w:gutter="0" w:header="0" w:top="1134" w:footer="1134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Segoe UI">
    <w:charset w:val="80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rFonts w:cs="Segoe UI" w:ascii="Segoe UI" w:hAnsi="Segoe UI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egoe U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adventures.com/" TargetMode="External"/><Relationship Id="rId3" Type="http://schemas.openxmlformats.org/officeDocument/2006/relationships/hyperlink" Target="http://www.theword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heartlight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5:50Z</dcterms:created>
  <dc:creator/>
  <dc:description/>
  <dc:language>en-US</dc:language>
  <cp:lastModifiedBy/>
  <cp:revision>0</cp:revision>
  <dc:subject/>
  <dc:title/>
</cp:coreProperties>
</file>