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Titus 2 Looking for the appearing of Jesus Christ ES 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Tito 2 Esperando la aparición de Jesucristo ES 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0"/>
      </w:tblGrid>
      <w:tr>
        <w:trPr/>
        <w:tc>
          <w:tcPr>
            <w:tcW w:w="1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    May  10, 2024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  <w:r>
              <w:rPr>
                <w:rStyle w:val="InternetLink"/>
                <w:rFonts w:eastAsia="Arial" w:cs="Segoe UI" w:ascii="Segoe UI" w:hAnsi="Segoe UI"/>
                <w:b/>
                <w:bCs/>
                <w:i/>
                <w:iCs/>
                <w:shadow/>
                <w:color w:val="00000A"/>
                <w:sz w:val="20"/>
                <w:szCs w:val="20"/>
                <w:u w:val="single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838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In Chapter 2 Paul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tells Titus to teach the people sound doctrines. Tell the older men to be sober-minded and the older women to live properly.   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he young women need to have self-controll and love their husbands. And the young men need to be moderate in their lives.  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itus needs to be an example in his life or good doctrine and sincerity.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16"/>
                <w:szCs w:val="16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Servants need to be obedient not argumentative. Their lives must show the beauty of the Christian life.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0"/>
                <w:szCs w:val="20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We must look for our Blessed Hope – Jesus coming for the Church!   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En el Capítulo 2 Pablo l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e dice a Tito que enseñe al pueblo sanas doctrinas. Di a los hombres mayores que sean sobrios y a las mujeres mayores que vivan apropiadamente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Las jóvenes necesitan tener dominio propio y amar a sus maridos. Y los jóvenes necesitan ser moderados en sus vida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Tito necesita ser ejemplo en su vida de buena doctrina y sinceridad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Los sirvientes deben ser obedientes y no discutidores. Sus vidas deben mostrar la belleza de la vida cristian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Debemos buscar nuestra Bendita Esperanza: ¡Jesús que viene por la Iglesi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9860" cy="455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eastAsia="Segoe UI" w:cs="Segoe UI" w:ascii="Segoe UI" w:hAnsi="Segoe UI"/>
          <w:b w:val="false"/>
          <w:bCs w:val="false"/>
          <w:color w:val="000000"/>
          <w:sz w:val="24"/>
          <w:szCs w:val="24"/>
          <w:shd w:fill="auto" w:val="clear"/>
        </w:rPr>
        <w:t xml:space="preserve">Courtesy of </w:t>
      </w:r>
      <w:hyperlink r:id="rId5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www.heartlight.org/</w:t>
        </w:r>
      </w:hyperlink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tbl>
      <w:tblPr>
        <w:tblW w:w="13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8"/>
        <w:gridCol w:w="6770"/>
      </w:tblGrid>
      <w:tr>
        <w:trPr>
          <w:trHeight w:val="23" w:hRule="atLeast"/>
        </w:trPr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Give them Healthy Teaching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Titus 2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But speak thou the things which become sound doctrine: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Remember that men put the chapters and verses in the Bible. Those do help us find a verse easily. But often the thought continues in the next chapter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t the end of Titus 1 Paul talked about false teachers of the circumcision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o them everything was bad or unclean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says they weren't even Christians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o here in Titus 2:1 Paul continues and tells Titus to say what supports sound =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healthy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doctrine =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nstructio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ell the truth! Teach what God has for u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t those commandments of men (See Titus 1:14). Probably the traditions of the Jewish religious leader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Titus 1:13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his testimony is true. Therefore rebuke them sharply, that they may be sound in the faith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1:14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not devoting themselves to Jewish myths  and the commands of people who turn away from the truth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Teach the older people to live a better life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at the aged men be sober, grave, temperate, sound in faith, in charity, in patienc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he aged women likewise, tha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ey 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in behaviour as becometh holiness, not false accusers, not given to much wine, teachers of good things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each the older men to be careful, honorable, self-contolled  moderate, healthy in the faith, having love for the others, having endurance they keep on going in the faith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each the older women in the same way to be reverent in their life, not slandering others, addicted to wine, and they should be teaching what is good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2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Older men are to be sober-minded, dignified, self-controlled, sound in faith, in love, and in steadfastnes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3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Older women likewise are to be reverent in behavior, not slanderers or slaves to much wine. They are to teach what is good,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Teach the younger people to live a better life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at they may teach the young women to be sober, to love their husbands, to love their children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5 AKJV/P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o 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discreet, chaste, keepers at home, good, obedient to their own husbands, that the word of God be not blaspheme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oung men likewise exhort to be sober minde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ow we have teaching for the young wome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4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so train the young women to love their husbands and children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5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to be self-controlled, pure, working at home, kind, and submissive to their own husbands, that the word of God may not be revile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6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Likewise, urge the younger men to be self-controlle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each the young women to have self control, to love their husbands, to love their children,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o be self-controlled, pure - morally clean, working at home, to be good, to obey their husbands, so that the word of God won't be spoken of badly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imilarly encourage the young men to be moderate. Have control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Be an example – have a life of good actions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In all things shewing thyself a pattern of good works: in doctrin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hewing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uncorruptness, gravity, sincerity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ound speech, that cannot be  condemned; that he that is of the contrary part may be ashamed, having no evil thing to say of you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itus must live an example of a proper lif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7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Show yourself in all respects to be a model of good works, and in your teaching show integrity, dignity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8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sound speech that cannot be condemned, so that an opponent may be put to shame, having nothing evil to say about u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n all of your life be an example of proper living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ow pure proper teaching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each with integrity and dignity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Use healthy true speech that others can't blame you for, “so that an opponent may be put to shame” (ESV2011), they just won't have anything evil accuse you of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Teaching for the servants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9 AKJV/P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xhor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servants to be obedient unto their own master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nd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o pleas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em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well in all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ing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; not answering again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t purloining, but shewing all good fidelity; that they may adorn the doctrine of God our Saviour in all thing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ow instructions for the servant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9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Bondservants are to be submissive to their own masters in everything; they are to be well-pleasing, not argumentative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10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not pilfering, but showing all good faith, so that in everything they may adorn the doctrine of God our Savior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 servants need to obey their masters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y need to be agreeable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Not arguing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Not stealing, but showing that they are trustworthy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y must in all ways make the teaching of God our Savior more attractive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10 IS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or steal from them. Instead, they are to show complete and perfect loyalty, so that in every way they may make the teaching about God our Savior more attractive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Be self-controlled and honest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the grace of God that bringeth salvation hath appeared to all men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eaching us that, denying ungodliness and worldly lusts, we should live soberly, righteously, and godly, in this present world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 xml:space="preserve">God graciously helps us to salvatio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 xml:space="preserve">Now mankind can see thi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11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For the grace of God has appeared, bringing salvation for all people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12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training us to renounce ungodliness and worldly passions, and to live self-controlled, upright, and godly lives in the present age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 xml:space="preserve">And the Gospel teaches us to stay away from wicked things and from longings for things that are wrong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 xml:space="preserve">Instead we need to live moderately – with a sound mind – and  correctly – doing the right thing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 xml:space="preserve">We need to live godly lives in this age – this world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Look for Jesus return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Looking for that blessed hope, and the glorious appearing of the great God and our Saviour Jesus Christ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Who gave himself for us, that he might redeem us from all iniquity, and purify unto himself a peculiar people, zealous of good work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We need to look for that blessed hope – that expectation of the  glorious appearing of the mega God and our Savior Jesus Christ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13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waiting for our blessed hope, the appearing of the glory of our great God and Savior Jesus Christ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14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who gave himself for us to redeem us from all lawlessness and to purify for himself a people for his own possession who are zealous for good work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He gave Himself for us so that He could redeem – ransom us from all our violations of the law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And to make us pure for Himself – make us a special people eager – enthusiastic to do good – beautiful thing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Tell the people these thing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ese things speak, and exhort, and rebuke with all authority. Let no man despise thee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itus needs to teach these things to the people!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Titus 2:15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eclare these things; exhort and rebuke with all authority. Let no one disregard you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ell the people these things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mplore them – encourage them to do these things, and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Rebuke them – reprove them. Do these with all authority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Don't let anybody despise – look down on you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Robertson's Word Pictures</w:t>
            </w: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explains this very well -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. . . Literally, "let no man think around thee" (and so despise thee). In </w:t>
            </w:r>
            <w:hyperlink r:id="rId6">
              <w:r>
                <w:rPr>
                  <w:rStyle w:val="InternetLink"/>
                  <w:rFonts w:eastAsia="Tahoma" w:cs="Segoe UI" w:ascii="Segoe UI" w:hAnsi="Segoe UI"/>
                  <w:b w:val="false"/>
                  <w:bCs w:val="false"/>
                  <w:color w:val="0000FF"/>
                  <w:sz w:val="24"/>
                  <w:szCs w:val="24"/>
                  <w:shd w:fill="auto" w:val="clear"/>
                </w:rPr>
                <w:t>1Ti 4:12</w:t>
              </w:r>
            </w:hyperlink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it is </w:t>
            </w:r>
            <w:r>
              <w:rPr>
                <w:rFonts w:eastAsia="Gentium" w:cs="Segoe UI" w:ascii="Segoe UI" w:hAnsi="Segoe UI"/>
                <w:b w:val="false"/>
                <w:bCs w:val="false"/>
                <w:color w:val="800000"/>
                <w:sz w:val="24"/>
                <w:szCs w:val="24"/>
                <w:shd w:fill="auto" w:val="clear"/>
                <w:lang w:val="el-GR"/>
              </w:rPr>
              <w:t>καταφρονειτω</w:t>
            </w: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think down on), a stronger word of scorn, but this one implies the possibility of one making mental circles around one and so "out-thinking" him. The best way for the modern minister to command respect for his "authority" is to do thinking that will deserve it.” 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OUGHT – So there is a reason to study your Bible well and to know what it say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n you can stop those who want to argue and make the Bible say something else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Remember that Paul said this in Titus 1:9-10 -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Titus 1:9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e must hold firm to the trustworthy word as taught, so that he may be able to give instruction in sound doctrine and also to rebuke those who contradict it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1:10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For there are many who are insubordinate, empty talkers and deceivers, especially those of the circumcision party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Titus 1:11 ESV2011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They must be silenced, since they are upsetting whole families by teaching for shameful gain what they ought not to teach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UNDERSTAND THIS – Some will miss interpret the Bible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ome will do this on purpose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you are a Minister or witness then you must know your Bible well so that you can stop those miss-interpretations and correct those false teachers!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Bríndeles Enseñanza Saludable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Titus 2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Pero tú habla lo que armoniza con la sana doctrin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Recuerde que los hombres ponen los capítulos y versículos de la Biblia. Esos nos ayudan a encontrar un versículo fácilmente. Pero a menudo el pensamiento continúa en el siguiente capítul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 final de Tito 1 Pablo habló de los falsos maestros de la circuncisió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ra ellos todo era malo o inmund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Pablo dice que ni siquiera eran cristianos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sí que aquí en Tito 2:1 Pablo continúa y le dice a Tito que diga lo que respalda 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sana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= sana doctrina =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nstrucció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Di la verdad! Enseñar lo que Dios tiene para nosotr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 esos mandamientos de hombres (Ver Tito 1:14). Probablemente las tradiciones de los líderes religiosos judí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Titus 1:13-14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13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Este testimonio es verdadero. Por eso, repréndelos severamente para que sean sanos en la fe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14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y no presten atención a mitos judaicos y a mandamientos de hombres que se apartan de la verdad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Enseñar a las personas mayores a vivir una vida mejor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Que los ancianos sean sobrios, honestos, templados, sanos en la fe, en la caridad, en la pacienci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Las ancianas asimismo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de un porte santo, no calumniadoras, no dadas a mucho vino, maestras de honestidad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nseñad a los ancianos a ser cuidadosos, honorables, moderados, sanos en la fe, teniendo amor a los demás, teniendo paciencia, sigan adelante en la f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nseñad de la misma manera a las mujeres mayores a ser reverentes en su vida, a no calumniar a los demás, adictas al vino, y deben estar enseñando lo que es buen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egoe UI" w:ascii="Segoe UI" w:hAnsi="Segoe UI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2-3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Los ancianos deben ser sobrios, dignos, prudentes, sanos en la fe, en el amor, en la perseverancia.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Asimismo, las ancianas deben ser reverentes en su conducta, no calumniadoras ni esclavas de mucho vino. Que enseñen lo bueno,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Enseñar a los más jóvenes a vivir una vida mejor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que enseñen a las mujeres jóvenes a ser prudentes, a que amen a sus maridos, a que amen a sus hijos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5 RVG10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 ser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discretas, castas, cuidadosas de su casa, buenas, sujetas a sus maridos; para que la palabra de Dios no sea blasfemad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xhorta asimismo a los jóvenes a que sean prudentes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hora tenemos enseñanza para las jóven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4-6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para que puedan instruir[b] a las jóvenes a que amen a sus maridos, a que amen a sus hijos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a que sean prudentes, puras, hacendosas en el hogar, amables, sujetas a sus maridos, para que la palabra de Dios no sea blasfemad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30"/>
                <w:szCs w:val="30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Asimismo, exhorta a los jóvenes a que sean prudent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30"/>
                <w:szCs w:val="30"/>
              </w:rPr>
            </w:pPr>
            <w:r>
              <w:rPr>
                <w:rFonts w:cs="Segoe UI" w:ascii="Segoe UI" w:hAnsi="Segoe UI"/>
                <w:sz w:val="30"/>
                <w:szCs w:val="3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nseñad a las jóvenes a tener dominio propio, a amar a sus maridos, a amar a sus hijos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er sobrias, puras, moralmente limpias, trabajar en casa, ser buenas, obedecer a sus maridos, para que no se hable mal de la palabra de Di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 manera similar, anime a los jóvenes a ser moderad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Sea un ejemplo – tenga una vida de buenas acciones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resentándote tú en todo como ejemplo de buenas obras; en doctrina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mostrando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integridad, honestidad, sinceridad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alabra sana, e irreprochable; para que el adversario se avergüence, y no tenga nada malo que decir de vosotr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ito debe vivir un ejemplo de vida apropiad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7-8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 xml:space="preserve">7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Muéstrate en todo[c] como ejemplo de buenas obras, con pureza[d] de doctrina, con dignidad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con palabra sana e irreprochable, a fin de que el adversario se avergüence al no tener nada malo que decir de nosotr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n toda tu vida sé un ejemplo de vida adecuad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uestren una enseñanza pura y apropiad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nseñar con integridad y dignida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Utilice un discurso sano y verdadero del que otros no puedan culparlo, “a fin de que el adversario se avergüence” (NBLA), simplemente no tendrán nada malo que le acusen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  <w:shd w:fill="CFE7F5" w:val="clear"/>
              </w:rPr>
              <w:t xml:space="preserve">Enseñanza para los sirvientes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9 RVG10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xhort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 los siervos a ser obedientes a sus amo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y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 qu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le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graden en todo; que n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respondones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 defraudando, sino mostrando toda buena lealtad; para que en todo adornen la doctrina de Dios nuestro Salvado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hora instrucciones para los sirvient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9-10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 xml:space="preserve">9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Exhorta a los siervos[e] a que se sujeten a sus amos en todo, que sean complacientes, no contradiciendo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no defraudando, sino mostrando toda buena fe, para que adornen la doctrina de Dios nuestro Salvador en todo respecto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Los sirvientes deben obedecer a sus amos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Necesitan ser agradables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Sin discutir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No robar, sino demostrar que son dignos de confianza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Deben en todos los sentidos hacer más atractiva la enseñanza de Dios nuestro Salvador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Titus 2:10 NTV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ni robar, sino demostrar que son buenos y absolutamente dignos de confianza. Entonces harán que la enseñanza acerca de Dios nuestro Salvador sea atractiva en todos los sentidos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Sea autocontrolado y honesto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la gracia de Dios que trae salvación se ha manifestado a todos los hombres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nseñándonos que, renunciando a la impiedad y a las concupiscencias mundanas, vivamos en este presente mundo, sobria, justa y piadosament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>Dios bondadosamente nos ayuda a la salvación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>Ahora la humanidad puede ver es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11-12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For the grace of God has appeared, bringing salvation for all people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training us to renounce ungodliness and worldly passions, and to live self-controlled, upright, and godly lives in the present age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>Y el Evangelio nos enseña a alejarnos de las cosas malas y de los anhelos de cosas que están mal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>En lugar de ello, necesitamos vivir moderadamente (con una mente sana) y correctamente (haciendo lo correcto)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auto"/>
                <w:sz w:val="24"/>
                <w:szCs w:val="24"/>
              </w:rPr>
              <w:t>Necesitamos vivir vidas piadosas en esta era – este mund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Espera el regreso de Jesús!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guardando aquella esperanza bienaventurada, y la manifestación gloriosa de nuestro gran Dios y Salvador Jesucristo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quien se dio a sí mismo por nosotros para redimirnos de toda iniquidad, y purificar para sí un pueblo peculiar, celoso de buenas  obra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Necesitamos buscar esa esperanza bienaventurada, esa expectativa de la aparición gloriosa del mega Dios y nuestro Salvador Jesucris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2:13-14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 xml:space="preserve">13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waiting for our blessed hope, the appearing of the glory of our great God and Savior Jesus Christ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who gave himself for us to redeem us from all lawlessness and to purify for himself a people for his own possession who are zealous for good work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Él se entregó por nosotros para poder redimirnos, rescatarnos de todas nuestras violaciones de la ley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Y hacernos puros para Él – hacernos un pueblo especial deseoso – entusiasta de hacer cosas buenas y hermosa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Dile a la gente estas cosas!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2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stas cosas habla y exhorta, y reprende con toda autoridad. Nadie te menosprecie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¡Tito necesita enseñar estas cosas al pueblo!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Titus 2:15 NBLA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eclare these things; exhort and rebuke with all authority. Let no one disregard you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Dile a la gente estas cosas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mplorarles, animarles a hacer estas cosas y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Reprenderlos – reprenderlos. ¡Haz esto con toda autoridad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No dejes que nadie te desprecie, te menosprecie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Robertson's Word Picture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explica esto muy bien: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. . . Literalmente, "que nadie piense en ti" (y así te desprecie). En </w:t>
            </w:r>
            <w:hyperlink r:id="rId7">
              <w:r>
                <w:rPr>
                  <w:rStyle w:val="InternetLink"/>
                  <w:rFonts w:eastAsia="Tahoma" w:cs="Segoe UI" w:ascii="Segoe UI" w:hAnsi="Segoe UI"/>
                  <w:b w:val="false"/>
                  <w:bCs w:val="false"/>
                  <w:color w:val="0000FF"/>
                  <w:sz w:val="24"/>
                  <w:szCs w:val="24"/>
                  <w:shd w:fill="auto" w:val="clear"/>
                </w:rPr>
                <w:t>1Ti 4:12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es </w:t>
            </w:r>
            <w:r>
              <w:rPr>
                <w:rFonts w:eastAsia="Gentium" w:cs="Segoe UI" w:ascii="Segoe UI" w:hAnsi="Segoe UI"/>
                <w:b w:val="false"/>
                <w:bCs w:val="false"/>
                <w:color w:val="800000"/>
                <w:sz w:val="24"/>
                <w:szCs w:val="24"/>
                <w:shd w:fill="auto" w:val="clear"/>
                <w:lang w:val="el-GR"/>
              </w:rPr>
              <w:t>καταφρονειτω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pensar), una palabra más fuerte de desprecio, pero ésta implica la posibilidad de que uno haga círculos mentales alrededor de uno y así "pensar más que él". La mejor manera para que el ministro moderno imponga respeto a su "autoridad" es pensar que lo merecerá”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NSAMIENTO – Entonces, hay una razón para estudiar bien la Biblia y saber lo que dic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Entonces podrás detener a aquellos que quieran discutir y hacer que la Biblia diga algo más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Recuerde que Pablo dijo esto en Tito 1:9-10 -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Titus 1:9-11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9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Debe retener la palabra fiel que es conforme a la enseñanza, para que sea capaz también de exhortar con sana doctrina y refutar a los que contradice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Porque hay muchos rebeldes, habladores vanos y engañadores, especialmente los de la circuncisión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a quienes es preciso tapar la boca, porque están trastornando familias[g] enteras, enseñando por ganancias deshonestas, cosas que no deben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NTIENDA ESTO – Algunos no interpretarán la Bibli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gunos lo harán a propósit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¡Si eres ministro o testigo entonces debes conocer bien tu Biblia para poder detener esas malas interpretaciones y corregir a esos falsos maestros!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egoe U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hyperlink" Target="tw://bible.*?id=54.4.12" TargetMode="External"/><Relationship Id="rId7" Type="http://schemas.openxmlformats.org/officeDocument/2006/relationships/hyperlink" Target="tw://bible.*?id=54.4.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