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7"/>
      </w:tblGrid>
      <w:tr>
        <w:trPr/>
        <w:tc>
          <w:tcPr>
            <w:tcW w:w="1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Romans 4 Abraham was declared righteous through faith ES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0"/>
                <w:szCs w:val="40"/>
                <w:u w:val="none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8"/>
                <w:szCs w:val="48"/>
                <w:u w:val="none"/>
                <w:shd w:fill="auto" w:val="clear"/>
              </w:rPr>
              <w:t xml:space="preserve">                                         </w:t>
            </w:r>
          </w:p>
        </w:tc>
      </w:tr>
      <w:tr>
        <w:trPr/>
        <w:tc>
          <w:tcPr>
            <w:tcW w:w="13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Romanos 4 Abraham fue declarado justo por la fe ES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color w:val="333333"/>
                <w:sz w:val="40"/>
                <w:szCs w:val="40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before="30" w:after="0"/>
        <w:ind w:left="0" w:right="45" w:hanging="0"/>
        <w:jc w:val="left"/>
        <w:rPr/>
      </w:pPr>
      <w:r>
        <w:rPr/>
      </w:r>
    </w:p>
    <w:tbl>
      <w:tblPr>
        <w:tblW w:w="13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5"/>
      </w:tblGrid>
      <w:tr>
        <w:trPr/>
        <w:tc>
          <w:tcPr>
            <w:tcW w:w="1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Arial" w:cs="Segoe UI" w:ascii="Segoe UI" w:hAnsi="Segoe UI"/>
                <w:b/>
                <w:bCs/>
                <w:sz w:val="20"/>
                <w:szCs w:val="20"/>
                <w:lang w:val="en-US"/>
              </w:rPr>
              <w:t>Lesson developed by</w:t>
            </w:r>
            <w:r>
              <w:rPr>
                <w:rFonts w:eastAsia="Arial" w:cs="Segoe UI" w:ascii="Segoe UI" w:hAnsi="Segoe UI"/>
                <w:sz w:val="20"/>
                <w:szCs w:val="20"/>
                <w:lang w:val="en-US"/>
              </w:rPr>
              <w:t xml:space="preserve"> John M. Wharton</w:t>
              <w:tab/>
              <w:t xml:space="preserve">                                                                                                                                        March 21, 2023</w:t>
            </w:r>
          </w:p>
          <w:p>
            <w:pPr>
              <w:pStyle w:val="Normal"/>
              <w:pBdr/>
              <w:autoSpaceDE w:val="false"/>
              <w:bidi w:val="0"/>
              <w:spacing w:lineRule="atLeast" w:line="200" w:before="0" w:after="0"/>
              <w:jc w:val="left"/>
              <w:rPr>
                <w:rFonts w:ascii="Segoe UI" w:hAnsi="Segoe UI" w:eastAsia="Arial" w:cs="Segoe UI"/>
                <w:b/>
                <w:b/>
                <w:bCs/>
                <w:i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Arial" w:cs="Segoe UI" w:ascii="Segoe UI" w:hAnsi="Segoe UI"/>
                  <w:b/>
                  <w:bCs/>
                  <w:i/>
                  <w:iCs/>
                  <w:shadow/>
                  <w:sz w:val="20"/>
                  <w:szCs w:val="20"/>
                  <w:shd w:fill="auto" w:val="clear"/>
                </w:rPr>
                <w:t>http://www.biblestudyadventures.com/</w:t>
              </w:r>
            </w:hyperlink>
          </w:p>
          <w:p>
            <w:pPr>
              <w:pStyle w:val="Normal"/>
              <w:pBdr/>
              <w:autoSpaceDE w:val="false"/>
              <w:spacing w:before="144" w:after="0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  <w:t>Sources</w:t>
            </w: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none"/>
                <w:lang w:val="en-US" w:eastAsia="en-US"/>
              </w:rPr>
              <w:t xml:space="preserve"> - 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From theWord Bible program</w:t>
            </w:r>
            <w:r>
              <w:rPr>
                <w:rFonts w:eastAsia="Arial" w:cs="Segoe UI" w:ascii="Segoe UI" w:hAnsi="Segoe UI"/>
                <w:b/>
                <w:bCs/>
                <w:color w:val="00000A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Segoe UI" w:ascii="Segoe UI" w:hAnsi="Segoe UI"/>
                  <w:b/>
                  <w:bCs/>
                  <w:sz w:val="20"/>
                  <w:szCs w:val="20"/>
                </w:rPr>
                <w:t>http://www.theword.net/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.  </w:t>
            </w: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Generally King James Version.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 xml:space="preserve">Greek, Hebrew definitions Mickelson's Enhanced Strong's, Brown-Driver-Briggs', Thayer's generally. </w:t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3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881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In Romans 4,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explains that if a person is justified by their religious works then God is paying them by declaring them righteous. They have earned it. It is not a gift.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Now Abraham's faith was counted to him as righteousness. And he was declared righteous by God before he was given circumcision.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So his righteousness wasn't from works and circumcision.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's concludes that the law only gets us wrath because of our sins. But God's plan is righteousness through our faith in God's promise to accept us in Christ.  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En Romanos 4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, Pablo explica que si una persona es justificada por sus obras religiosas, entonces Dios le está pagando al declararla justa. Lo han ganado. No es un regalo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Ahora bien, la fe de Abraham le fue contada por justicia. Y fue declarado justo por Dios antes de que se le diera la circuncisión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Así que su justicia no era por las obras y la circuncisión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blo concluye que la ley solo nos provoca ira a causa de nuestros pecados. Pero el plan de Dios es justicia a través de nuestra fe en la promesa de Dios de aceptarnos en Cris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75170" cy="5300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>
          <w:rFonts w:ascii="Segoe UI" w:hAnsi="Segoe UI" w:eastAsia="Segoe UI" w:cs="Segoe UI"/>
          <w:b/>
          <w:b/>
          <w:bCs/>
          <w:color w:val="auto"/>
          <w:sz w:val="28"/>
          <w:szCs w:val="28"/>
          <w:shd w:fill="CFE7F5" w:val="clear"/>
        </w:rPr>
      </w:pPr>
      <w:r>
        <w:rPr>
          <w:rFonts w:cs="Segoe UI" w:ascii="Segoe UI" w:hAnsi="Segoe UI"/>
          <w:sz w:val="18"/>
          <w:szCs w:val="18"/>
        </w:rPr>
        <w:t xml:space="preserve">Courtesy of </w:t>
      </w:r>
      <w:hyperlink r:id="rId5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https://www.heartlight.org/</w:t>
        </w:r>
      </w:hyperlink>
    </w:p>
    <w:tbl>
      <w:tblPr>
        <w:tblW w:w="13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6864"/>
      </w:tblGrid>
      <w:tr>
        <w:trPr>
          <w:trHeight w:val="23" w:hRule="atLeast"/>
        </w:trPr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Was Abraham justified by his works? . . . No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Rom 4:1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What shall we say then that Abraham our father, as pertaining to the flesh, hath found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if Abraham were justified by works, he hath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whereof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o glory; but not before Go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what saith the scripture?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</w:rPr>
              <w:t>Abraham believed God, and it was counted unto him for righteousnes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w to him that worketh is the reward not reckoned of grace, but of deb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to him that worketh not, but believeth on him that justifieth the ungodly, his faith is counted for righteousnes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Even as David also describeth the blessedness of the man, unto whom God imputeth righteousness without works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7 AKJV/PC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aying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</w:rPr>
              <w:t xml:space="preserve">Blessed 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color w:val="808080"/>
                <w:sz w:val="28"/>
                <w:szCs w:val="28"/>
              </w:rPr>
              <w:t>are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</w:rPr>
              <w:t xml:space="preserve"> they whose iniquities are forgiven, and whose sins are covere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8 AKJV/PCE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</w:rPr>
              <w:t xml:space="preserve">Blessed 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color w:val="808080"/>
                <w:sz w:val="28"/>
                <w:szCs w:val="28"/>
              </w:rPr>
              <w:t>is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</w:rPr>
              <w:t xml:space="preserve"> the man to whom the Lord will not impute si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What about our father - our ancestor - Abraham? If he is justified before God by his works then he has a right to Brag!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But the scriptures say that Abraham believed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trusted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) God, and God counted Abraham as righteous because of that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en 15:6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nd he believed in the LORD; and he counted it to him for righteousness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is talking here about the difference between getting paid for work you have done verses being given something graciously and freely like a gif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is is an important differenc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f someone did the work then the employer has the debt to pay the employe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He has to pay him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He owes this payment to the employe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ut as with we Christian – we can't do any work that can earn us a declaration of righteousness from God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We are by nature ungodly (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rreverent wicked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But we have placed faith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trust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 in God the Father that He will justify us (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u w:val="single"/>
                <w:shd w:fill="auto" w:val="clear"/>
              </w:rPr>
              <w:t>regard as righteou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nd the Father counts that faith of ours for righteousness!!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Paul is quoting from Psalm 32:1-2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hyperlink r:id="rId6">
              <w:r>
                <w:rPr>
                  <w:rStyle w:val="InternetLink"/>
                  <w:rFonts w:eastAsia="Segoe UI" w:cs="Segoe UI" w:ascii="Segoe UI" w:hAnsi="Segoe UI"/>
                  <w:b w:val="false"/>
                  <w:bCs w:val="false"/>
                  <w:color w:val="000000"/>
                  <w:sz w:val="24"/>
                  <w:szCs w:val="24"/>
                  <w:shd w:fill="auto" w:val="clear"/>
                </w:rPr>
                <w:t>https://www.easyenglish.bible/psalms/psalm032-taw.htm</w:t>
              </w:r>
            </w:hyperlink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#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avid probably wrote Psalm 32 after he had slept with Bathsheba. She was the wife of Uriah. David sent Uriah to die in battle. The David married Bathsheba. For a while he did not ask God to forgive him. As a result he was very unhappy. Then he told God that he was sorry. God forgave him. David became happy again. . . “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ul is using this Psalm to show that we are blessed when God considers us righteous even though we can't earn i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Our sins are forgiven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sent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way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, they are covered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concealed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forgive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 and God doesn't impute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count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them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) against u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God called Abraham righteous while he was still uncircumcised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Rom 4:9 AKJV/PCE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8"/>
                <w:szCs w:val="28"/>
                <w:shd w:fill="auto" w:val="clear"/>
              </w:rPr>
              <w:t>Cometh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this blessedness then upon the circumcision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8"/>
                <w:szCs w:val="28"/>
                <w:shd w:fill="auto" w:val="clear"/>
              </w:rPr>
              <w:t>only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, or upon the uncircumcision also? for we say that faith was reckoned to Abraham for righteousnes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How was it then reckoned? when he was in circumcision, or in uncircumcision? Not in circumcision, but in uncircumcisio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nd he received the sign of circumcision, a seal of the righteousness of the faith which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he had ye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being uncircumcised: that he might be the father of all them that believe, though they be not circumcised; that righteousness might be imputed unto them also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nd the father of circumcision to them who are not of the circumcision only, but who also walk in the steps of that faith of our father Abraham, which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he had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being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ye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uncircumcise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the promise, that he should be the heir of the world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wa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not to Abraham, or to his seed, through the law, but through the righteousness of faith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For if they which are of the law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heirs, faith is made void, and the promise made of none effect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Because the law worketh wrath: for where no law is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here 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no transgressio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Does this blessing of being declared righteous come only to the circumcised?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s Paul points out – Abraham's faith was counted as righteousnes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QUESTION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When was Abraham declared righteous by God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When he was circumcised? Or still uncircumcised??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NOTE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As Paul points out Abraham was still uncircumcised when God declared him righteous. See Genesis 15:6.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en 15:1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fter these things the word of the LORD came unto Abram in a vision, saying, Fear not, Abram: I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4"/>
                <w:szCs w:val="24"/>
                <w:shd w:fill="auto" w:val="clear"/>
              </w:rPr>
              <w:t>am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thy shield,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4"/>
                <w:szCs w:val="24"/>
                <w:shd w:fill="auto" w:val="clear"/>
              </w:rPr>
              <w:t>and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thy exceeding great rewar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5:2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And Abram said, Lord GOD, what wilt thou give me, seeing I go childless, and the steward of my hous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this Eliezer of Damascus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5:3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nd Abram said, Behold, to me thou hast given no seed: and, lo, one born in my house is mine hei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5:4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And, behold, the word of the LOR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came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unto him, saying, This shall not be thine heir; but he that shall come forth out of thine own bowels shall be thine hei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5:5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nd he brought him forth abroad, and said, Look now toward heaven, and tell the stars, if thou be able to number them: and he said unto him, So shall thy seed b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5:6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nd he believed in the LORD; and he counted it to him for righteousnes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Further, Paul says that Abraham received circumcision as a seal (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a signet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) of the righteousness through his faith that he had already received while uncircumcised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This allows Abraham to be the Father of all of us who believe though uncircumcised and of those who are circumcised and also follow in the steps of Abraham's faith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7:10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This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is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my covenant, which ye shall keep, between me and you and thy seed after thee; Every man child among you shall be circumcise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7:11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nd ye shall circumcise the flesh of your foreskin; and it shall be a token of the covenant betwixt me and you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NOTICE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– That God declared Abraham righteous in Genesis 15:6. And God gave Abraham the circumcision as a sign of his faith in Genesis 17:10-11 years after he was declared righteous because of his faith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UNDERSTAND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That God's promise to Abraham (and his descendants) that he should inherit the world wasn't given through the law but through righteousness by faith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NOTICE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That now Paul says an incredible thing -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If those of the law are heirs then faith is void (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made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mpty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 and the promise to Abraham has no effect (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it's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ntirely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idle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)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Further – Paul says that the Law works (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ccomplishes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 wrath (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violent abhorrence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unishment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)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Where there is no law there is transgression (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violation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)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12"/>
                <w:szCs w:val="12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God's plan is that our righteousness is through faith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Therefor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t i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of faith, that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t might 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by grace; to the end the promise might be sure to all the seed; not to that only which is of the law, but to that also which is of the faith of Abraham; who is the father of us all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(As it is written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</w:rPr>
              <w:t>I have made thee a father of many nations,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) before him whom he believed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ve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God, who quickeneth the dead, and calleth those things which be not as though they wer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Who against hope believed in hope, that he might become the father of many nations; according to that which was spoken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</w:rPr>
              <w:t>So shall thy seed b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being not weak in faith, he considered not his own body now dead, when he was about an hundred years old, neither yet the deadness of Sara's womb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He staggered not at the promise of God through unbelief; but was strong in  faith, giving glory to God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being fully persuaded that, what he had promised, he was able also to perform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nd therefore it was imputed to him for righteousnes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aul has concluded above that the Law just gets us wrath – God's rage against us because of our sin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No one can keep all of that law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Acts 15:10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w therefore why tempt ye God, to put a yoke upon the neck of the disciples, which neither our fathers nor we were able to bear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o God's Plan for us is Salvation through God's Graciousnes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n God's Promise is to all the seed descendants – both those from the law and those entering in faith like Abraham did. In that sense he is the Father of all of u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God did promise Abraham that he would be the Father of many nation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en 17:5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either shall thy name any more be called Abram, but thy name shall be Abraham; for a father of many nations have I made the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braham's situation seemed completely hopeless since he and Sarah his wife were both so old. They were well past child bearing ag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Despite that seeming hopelessness Abraham hoped (he had an expectation) that he would become the father of many nations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en 15:5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nd he brought him forth abroad, and said, Look now toward heaven, and tell the stars, if thou be able to number them: and he said unto him, So shall thy seed b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en 17:5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either shall thy name any more be called Abram, but thy name shall be Abraham; for a father of many nations have I made the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braham's faith wasn't feeble. He considered that his body though 100 years old was not dead! Neither was Sarah's womb dead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braham didn't stagger at God's promise (separate from God in unbelief). Rather Paul says that he was strong (empowered) in his faith and gave God prais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THINK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This faith of Abraham's was determined, and continuing in the face of what seemed impossibl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is giving us an example here of how we must hang on in faith even when it seems the situation is already los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at is probably the hardest thing you will ever do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says that Abraham was fully convinced (completely assured) that God was able to do what He had promised Abraham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at is why God counted Abraham's faith as righteousness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Rom 4:22 ISV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his is why “it was credited to him as righteousness.”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We also are righteous through our faith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w it was not written for his  sake alone, that it was imputed to him;</w:t>
            </w: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for us also, to whom it shall be imputed, if we believe on him that raised up Jesus our Lord from the dead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Who was delivered for our offences, and was raised again for our justification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Abraham was declared righteous by God because he believed what God promised even though it looked absolutely impossible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We see this here in Romans 4 and in Genesis 15:6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his record isn't in the Bible just for Abraham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It is there for we Christians to see and believe like Abraham did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THOUGHT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- The Psalmist writes in Psalm 102:18 about future generation reading about God's works and praising Him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Ps 102:18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his shall be written for the generation to come: and the people which shall be created shall praise the LORD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UNDERSTAND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Abraham believed that even though he and Sarai were very old – to old to have children – that God would do as He was promising and He would give them the son of promise that they hoped for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We believe in God the Father who resurrected Jesus from the dead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Jesus died for our offenses (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a trespass, transgressio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 and He was raised for our justification (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quittal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)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Rom 4:25 ISV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He was sentenced to death because of our sins and raised to life to justify us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¿Fue Abraham justificado por sus obras? . . . N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Rom 4:1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¿Qué, pues, diremos que halló Abraham, nuestro padre según la carne?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que si Abraham fue justificado por las obras, tiene de qué gloriarse; pero no delante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ues ¿qué dice la Escritura? Creyó Abraham a Dios, y le fue contado por justic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hora bien, al que obra no se le cuenta el salario como gracia, sino como deud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ero al que no obra, pero cree en Aquél que justifica al impío, su fe le es contada por justic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Como David también describe la bienaventuranza del hombre a quien Dios atribuye justicia sin las obras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7 RVG10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diciendo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: Bienaventurados aquellos cuyas iniquidades son perdonadas, y cuyos pecados son cubiert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ienaventurado el varón a quien el Señor no imputará pecad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¿Qué hay de nuestro padre, nuestro antepasado, Abraham? ¡Si está justificado ante Dios por sus obras, entonces tiene derecho a fanfarronear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Pero las escrituras dicen que Abraham creyó (confió) en Dios, y Dios contó a Abraham como justo por eso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en 15:6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Y creyó a Jehová, y Él se lo contó por justicia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está hablando aquí de la diferencia entre recibir un pago por el trabajo que has hecho y recibir algo con gracia y gratuitamente como un regal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sta es una diferencia important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 alguien hizo el trabajo, entonces el empleador tiene la deuda de pagar al emplead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Tiene que pagarle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e debe este pago al emplead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al igual que con nosotros cristianos, ¡no podemos hacer ningún trabajo que nos gane una declaración de justicia de Dio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omos por naturaleza impíos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malvado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irreverente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hemos puesto la fe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confianza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 en Dios el Padre que Él nos justificará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tener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or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justo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¡Y el Padre cuenta esa fe nuestra por justicia!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ablo está citando el Salmo 32:1-2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hyperlink r:id="rId7">
              <w:r>
                <w:rPr>
                  <w:rStyle w:val="InternetLink"/>
                  <w:rFonts w:eastAsia="Segoe UI" w:cs="Segoe UI" w:ascii="Segoe UI" w:hAnsi="Segoe UI"/>
                  <w:b w:val="false"/>
                  <w:bCs w:val="false"/>
                  <w:color w:val="000000"/>
                  <w:sz w:val="24"/>
                  <w:szCs w:val="24"/>
                  <w:shd w:fill="auto" w:val="clear"/>
                </w:rPr>
                <w:t>https://www.easyenglish.bible/psalms/psalm032-taw.htm</w:t>
              </w:r>
            </w:hyperlink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#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avid probablemente escribió el Salmo 32 después de haberse acostado con Betsabé. Ella era la esposa de Urías. David envió a Urías a morir en la batalla. El David se casó con Betsabé. Durante un tiempo no le pidió a Dios que lo perdonara. Como resultado, estaba muy infeliz. Entonces le dijo a Dios que lo sentía. Dios lo perdonó. David volvió a ser feliz. . . “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está usando este Salmo para mostrar que somos bendecidos cuando Dios nos considera justos aunque no podamos ganárnosl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uestros pecados son perdonados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despedido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, están cubiertos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oculto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erdonado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 y Dios no los imputa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lo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cuenta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 contra nosotr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Dios llamó a Abraham justo cuando aún no estaba circuncidado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Rom 4:9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¿Es, pues, esta bienaventuranza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8"/>
                <w:szCs w:val="28"/>
                <w:shd w:fill="auto" w:val="clear"/>
              </w:rPr>
              <w:t>solament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para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8"/>
                <w:szCs w:val="28"/>
                <w:shd w:fill="auto" w:val="clear"/>
              </w:rPr>
              <w:t>los d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la circuncisión, o también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8"/>
                <w:szCs w:val="28"/>
                <w:shd w:fill="auto" w:val="clear"/>
              </w:rPr>
              <w:t>para los d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la incircuncisión? Porque decimos que a Abraham le fue contada la fe por justic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¿Cómo, pues, le fue contada? ¿Estando él en la circuncisión, o en la incircuncisión? No en la circuncisión, sino en la incircuncisió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Y recibió la señal de la circuncisión, el sello de la justicia de la fe que tuvo siend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aú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incircunciso; para que fuese padre de todos los creyentes no circuncidados; a fin de que también a ellos les sea imputada la justicia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padre de la circuncisión, a los que son, no sólo de la circuncisión sino que también siguen las pisadas de la fe que tuvo nuestro padre Abraham antes de ser circuncidad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orque la promesa de que él sería heredero del mundo, n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fue dad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 Abraham o a su  simiente por la ley, sino por la justicia de la f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orque si los que son de la ley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on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los herederos, vana es la fe, y anulada es la promes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orque la ley produce ira; pero donde no hay ley, tampoc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hay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transgresió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¿Esta bendición de ser declarados justos llega solo a los circuncidados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Como señala Pablo, la fe de Abraham fue contada por justic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REGUNTA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¿Cuándo fue Abraham declarado justo por Dios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Cuando estaba circuncidado? ¿O aún no está circuncidado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NOTA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Como señala Pablo, Abraham aún no estaba circuncidado cuando Dios lo declaró justo. Véase Génesis 15:6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5:1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Después de estas cosas vino la palabra de Jehová a Abram en visión, diciendo: No temas, Abram; y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soy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tu escudo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y soy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tu galardón sobremanera grand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5:2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Y respondió Abram: Señor Jehová ¿qué me has de dar, siendo así que ando sin hijos, y el mayordomo de mi casa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es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ese damasceno Eliezer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5:3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Dijo más Abram: Mira que no me has dado hijos, y he aquí que es mi heredero uno nacido en mi cas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5:4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Y lueg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vino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a él la palabra de Jehová, diciendo: No te heredará éste, sino el que saldrá de tus entrañas será el que te hered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5:5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Y le llevó fuera, y dijo: Mira ahora a los cielos, y cuenta las estrellas, si las puedes contar. Y le dijo: Así será tu simient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5:6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Y creyó a Jehová, y Él se lo contó por justic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Además, Pablo dice que Abraham recibió la circuncisión como un sello (un sello) de la justicia a través de su fe que ya había recibido mientras estaba incircuncis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sto le permite a Abraham ser el Padre de todos los que creemos aunque no estamos circuncidados y de los que somos circuncisos y también seguimos las huellas de la fe de Abraham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7:10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Ést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es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mi pacto, que guardaréis entre mí y vosotros y tu simiente después de ti: Será circuncidado todo varón de entre vosotr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en 17:11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Circuncidaréis, pues, la carne de vuestro prepucio, y será por señal del pacto entre mí y vosotros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VISO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Que Dios declaró justo a Abraham en Génesis 15:6. Y Dios le dio a Abraham la circuncisión como señal de su fe en Génesis 17:10-11 años después de que fue declarado justo por su f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NTIEND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Que la promesa de Dios a Abraham (ya sus descendientes) de que heredaría el mundo no fue dada por la ley sino por la justicia por la f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VISO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Que ahora Paul dice algo increíble –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 los de la ley son herederos, entonces la fe es vana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s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vacía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 y la promesa a Abraham no tiene efecto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completament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ociosa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demás, Pablo dice que la Ley obra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cumpl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 la ira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borrecimiento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violento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castigo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onde no hay ley hay transgresión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violació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God's plan is that our righteousness is through faith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or tanto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es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por la fe, para qu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e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 por gracia; a fin de que la promesa sea firme a toda simiente; no sólo al que es de la ley, sino también al que es de la fe de Abraham, quien es el padre de  todos nosotros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(como está escrito: Padre de muchas naciones, te he hecho) delante de Dios, a quien creyó; el cual da vida a los muertos, y llama las cosas que no son, como si fuese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El cual creyó en esperanza contra esperanza, para venir a ser padre de muchas naciones, conforme a lo que le había sido dicho: Así será tu simient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1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no se debilitó en la fe, ni consideró su cuerpo ya muerto (siendo ya como de cien años), ni la matriz muerta de Sar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ampoco dudó, por incredulidad, de la promesa de Dios, sino que se fortaleció en fe, dando gloria a Dios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lenamente convencido que todo lo que Él había prometido, era también poderoso para hacerlo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 lo cual también le fue imputado por justic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ablo ha concluido anteriormente que la Ley simplemente nos provoca la ira, la ira de Dios contra nosotros a causa de nuestros pecados. ¡Nadie puede guardar toda esa ley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Acts 15:10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hora, pues, ¿por qué tentáis a Dios, poniendo sobre la cerviz de los discípulos un yugo que ni nuestros padres ni nosotros hemos podido llevar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sí que el Plan de Dios para nosotros es la Salvación a través de la Gracia de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ntonces la Promesa de Dios es para todos los descendientes de la simiente – tanto los de la ley como los que entraron en la fe como lo hizo Abraham. En ese sentido, él es el Padre de todos nosotr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ios le prometió a Abraham que sería el Padre de muchas nacion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Gen 17:5 RVG10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Gen 17:5 RVG10 Y no se llamará más tu nombre Abram, sino que será tu nombre Abraham, porque te he puesto por padre de muchedumbre de gent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a situación de Abraham parecía completamente desesperada ya que tanto él como Sara, su esposa, eran muy viejos. Estaban mucho más allá de la edad de procrea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¡A pesar de esa aparente desesperanza, Abraham esperaba (tenía una expectativa) que se convertiría en el padre de muchas naciones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en 15:5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Y le llevó fuera, y dijo: Mira ahora a los cielos, y cuenta las estrellas, si las puedes contar. Y le dijo: Así será tu simient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en 17:5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Y no se llamará más tu nombre Abram, sino que será tu nombre Abraham, porque te he puesto por padre de muchedumbre de gentes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a fe de Abraham no fue débil. ¡Él consideró que su cuerpo aunque tenía 100 años no estaba muerto! ¡Tampoco la matriz de Sara estaba muerta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braham no titubeó ante la promesa de Dios (se separó de Dios en incredulidad). Más bien, Pablo dice que era fuerte (poderoso) en su fe y alababa a Di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ENSAR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Esta fe de Abraham fue decidida y continua frente a lo que parecía imposibl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nos está dando un ejemplo aquí de cómo debemos aferrarnos a la fe incluso cuando parece que la situación ya está perdid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Esa es probablemente la cosa más difícil que jamás harás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dice que Abraham estaba completamente convencido (completamente seguro) de que Dios podía hacer lo que le había prometido a Abraham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¡Por eso Dios contó la fe de Abraham por justicia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Rom 4:22 NBLA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or lo cual también su fe le fue contada por justicia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Nosotros también somos justos por nuestra fe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que le fue imputado, no fue escrito solamente por causa de él,</w:t>
            </w: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ino también por nosotros, a quienes será imputado, esto es, a los que creemos en el que levantó de los muertos a Jesús nuestro Señor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Rom 4:2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el cual fue entregado por nuestras transgresiones, y resucitado para nuestra justificación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braham fue declarado justo por Dios porque creyó lo que Dios prometió, ¡aunque parecía absolutamente imposible!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Vemos esto aquí en Romanos 4 y en Génesis 15:6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ste registro no está en la Biblia solo para Abraham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stá ahí para que los cristianos veamos y creamos como lo hizo Abraham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PENSAMIENTO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- El Salmista escribe en el Salmo 102:18 acerca de la lectura de las generaciones futuras acerca de las obras de Dios y alabarl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Ps 102:18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e escribirá esto para la generación venidera; y el pueblo que será creado, alabará a JAH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NTIEND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– Abraham creyó que aunque él y Sarai eran muy viejos – demasiado viejos para tener hijos – que Dios haría lo que prometía y les daría el hijo de la promesa que ellos esperaban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Creemos en Dios Padre que resucitó a Jesús de entre los muert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Jesús murió por nuestras ofensas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una transgresión, una transgresió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 y resucitó para nuestra justificación (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bsolució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)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Rom 4:25 NBV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Él murió por nuestros pecados y resucitó para poder presentarnos justos ante Dios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61630" cy="5300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cs="Segoe UI" w:ascii="Segoe UI" w:hAnsi="Segoe UI"/>
          <w:color w:val="auto"/>
          <w:sz w:val="18"/>
          <w:szCs w:val="18"/>
        </w:rPr>
        <w:t xml:space="preserve">Courtesy of </w:t>
      </w:r>
      <w:hyperlink r:id="rId9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https://www.heartlight.org/</w:t>
        </w:r>
      </w:hyperlink>
    </w:p>
    <w:sectPr>
      <w:footerReference w:type="default" r:id="rId10"/>
      <w:type w:val="nextPage"/>
      <w:pgSz w:orient="landscape" w:w="15840" w:h="12240"/>
      <w:pgMar w:left="1134" w:right="1134" w:gutter="0" w:header="0" w:top="1134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Segoe UI">
    <w:charset w:val="80"/>
    <w:family w:val="swiss"/>
    <w:pitch w:val="variable"/>
  </w:font>
  <w:font w:name="Arial">
    <w:altName w:val="Helvetica"/>
    <w:charset w:val="00"/>
    <w:family w:val="swiss"/>
    <w:pitch w:val="default"/>
  </w:font>
  <w:font w:name="Segoe UI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rFonts w:cs="Segoe UI" w:ascii="Segoe UI" w:hAnsi="Segoe UI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adventures.com/" TargetMode="External"/><Relationship Id="rId3" Type="http://schemas.openxmlformats.org/officeDocument/2006/relationships/hyperlink" Target="http://www.theword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eartlight.org/" TargetMode="External"/><Relationship Id="rId6" Type="http://schemas.openxmlformats.org/officeDocument/2006/relationships/hyperlink" Target="https://www.easyenglish.bible/psalms/psalm032-taw.htm" TargetMode="External"/><Relationship Id="rId7" Type="http://schemas.openxmlformats.org/officeDocument/2006/relationships/hyperlink" Target="https://www.easyenglish.bible/psalms/psalm032-taw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heartlight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5:50Z</dcterms:created>
  <dc:creator/>
  <dc:description/>
  <dc:language>en-US</dc:language>
  <cp:lastModifiedBy/>
  <cp:revision>0</cp:revision>
  <dc:subject/>
  <dc:title/>
</cp:coreProperties>
</file>