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0"/>
      </w:tblGrid>
      <w:tr>
        <w:trPr/>
        <w:tc>
          <w:tcPr>
            <w:tcW w:w="1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99FFFF" w:val="clear"/>
              </w:rPr>
              <w:t xml:space="preserve">Galatians 1 follow the true Gospel!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99FFFF" w:val="clear"/>
              </w:rPr>
              <w:t xml:space="preserve">Gálatas 1 ¡Sigo el verdadero Evangelio!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2"/>
      </w:tblGrid>
      <w:tr>
        <w:trPr/>
        <w:tc>
          <w:tcPr>
            <w:tcW w:w="1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 July 25, 2022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25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n Galatians 1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Paul tells us that we have to continue living according to the original true Gospel of Jesus Christ that Paul taught! 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So let's see what Paul says about this. 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Some have come into the church at Galatian teaching another perverted gospel.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says that anyone who teaches another gospel is accursed! </w:t>
            </w:r>
            <w:r>
              <w:rPr>
                <w:rFonts w:cs="Segoe UI" w:ascii="Segoe UI" w:hAnsi="Segoe UI"/>
                <w:sz w:val="28"/>
                <w:szCs w:val="28"/>
                <w:shd w:fill="CFE7F5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¡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Gálatas 1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Pablo nos dice que tenemos que continuar viviendo de acuerdo al verdadero Evangelio original de Jesucristo que Pablo enseñó!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Entonces, veamos qué dice Pablo sobre esto.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Algunos han venido a la iglesia de Gálata enseñando otro evangelio pervertido.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¡Pablo dice que cualquiera que enseña otro evangelio está anatema!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5840" cy="456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6802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Grace and Peace from the Fathe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Paul, an apostle, (not of men, neither by man, but by Jesus Christ, and God the Father, who raised him from the dead;)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all the brethren which are with me, unto the churches of Galatia: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Gra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o you and peace from God the Father, an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from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ur Lord Jesus Christ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o gave himself for our sins, that he might deliver us from this present evil world, according to the will of God and our Father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o whom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lory for ever and ever. Amen.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was commissioned to preach the Gospel by both Jesus Christ and God the Father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Christ and the Father send grace and peace to u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Jesus willingly died a horrible death on the cross as a sacrifice for sins. Now He can deliver us from the evil in this worl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was the will of the Father that Jesus die for our sin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 marvel that ye are so soon removed from him that called you into the grace of Christ unto another gospel: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ich is not another; but there be some that trouble you, and would pervert the gospel  of Christ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FFCC99" w:val="clear"/>
              </w:rPr>
              <w:t xml:space="preserve">Gal 1:6 NI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FFCC99" w:val="clear"/>
              </w:rPr>
              <w:t>I am astonished that you are so quickly deserting the one who called you to live in the grace of Christ and are turning to a different gospel—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ul is just astonished, amazed that these Galatians have So Quickly left the TRUE Gospel he preached to them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at Gospel was the gracious Good News that Jesus has died for our sin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e has graciously obtained Forgiveness and Eternal Life for us through His sacrific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Verse 4 tells us that Jesus death for our sins was the Will of God the Father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Now the Galatians are following another gospel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n verse 7 Paul says that this other gospel is NOT a gospel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owever some are coming into this church – when Paul is nit there – and teaching this false gospel to the Galatian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false gospel is a perversion of the Gospel of Christ!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Let him be Cursed!! 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though we, or an angel from heaven, preach any other gospel unto you than that which we have preached unto you, let him be accurse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s we said before, so say I now again, If an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a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preach any other gospel unto you than that ye have received, let him be accursed.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  <w:t xml:space="preserve">Accursed - </w:t>
            </w:r>
            <w:r>
              <w:rPr>
                <w:rFonts w:eastAsia="Gentium" w:cs="Segoe UI" w:ascii="Segoe UI" w:hAnsi="Segoe UI"/>
                <w:b/>
                <w:bCs/>
                <w:color w:val="800000"/>
                <w:sz w:val="24"/>
                <w:szCs w:val="24"/>
                <w:shd w:fill="CFE7F5" w:val="clear"/>
                <w:lang w:val="el-GR"/>
              </w:rPr>
              <w:t>ἀνάθεμα</w:t>
            </w:r>
            <w:r>
              <w:rPr>
                <w:rFonts w:eastAsia="Tahoma" w:cs="Segoe UI" w:ascii="Segoe UI" w:hAnsi="Segoe UI"/>
                <w:b/>
                <w:bCs/>
                <w:color w:val="417CBE"/>
                <w:sz w:val="24"/>
                <w:szCs w:val="24"/>
                <w:shd w:fill="CFE7F5" w:val="clear"/>
              </w:rPr>
              <w:t xml:space="preserve"> anathema (</w:t>
            </w:r>
            <w:hyperlink r:id="rId6">
              <w:r>
                <w:rPr>
                  <w:rStyle w:val="InternetLink"/>
                  <w:rFonts w:eastAsia="Gentium" w:cs="Segoe UI" w:ascii="Segoe UI" w:hAnsi="Segoe UI"/>
                  <w:b/>
                  <w:bCs/>
                  <w:color w:val="800000"/>
                  <w:sz w:val="24"/>
                  <w:szCs w:val="24"/>
                  <w:shd w:fill="CFE7F5" w:val="clear"/>
                  <w:lang w:val="el-GR"/>
                </w:rPr>
                <w:t>a-na'-the-ma</w:t>
              </w:r>
            </w:hyperlink>
            <w:r>
              <w:rPr>
                <w:rFonts w:eastAsia="Tahoma" w:cs="Segoe UI" w:ascii="Segoe UI" w:hAnsi="Segoe UI"/>
                <w:b/>
                <w:bCs/>
                <w:color w:val="417CBE"/>
                <w:sz w:val="24"/>
                <w:szCs w:val="24"/>
                <w:shd w:fill="CFE7F5" w:val="clear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hd w:fill="CFE7F5" w:val="clear"/>
                <w:szCs w:val="24"/>
                <w:iCs/>
                <w:bCs/>
                <w:rFonts w:eastAsia="Tahoma" w:cs="Segoe UI" w:ascii="Segoe UI" w:hAnsi="Segoe UI"/>
                <w:color w:val="0000FF"/>
              </w:rPr>
              <w:instrText xml:space="preserve"> HYPERLINK "tw://[self]?tid=1000000" \l "N-"</w:instrText>
            </w:r>
            <w:r>
              <w:rPr>
                <w:rStyle w:val="InternetLink"/>
                <w:sz w:val="24"/>
                <w:i/>
                <w:b/>
                <w:shd w:fill="CFE7F5" w:val="clear"/>
                <w:szCs w:val="24"/>
                <w:iCs/>
                <w:bCs/>
                <w:rFonts w:eastAsia="Tahoma" w:cs="Segoe UI" w:ascii="Segoe UI" w:hAnsi="Segoe UI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Segoe UI" w:ascii="Segoe UI" w:hAnsi="Segoe UI"/>
                <w:b/>
                <w:bCs/>
                <w:i/>
                <w:iCs/>
                <w:color w:val="0000FF"/>
                <w:sz w:val="24"/>
                <w:szCs w:val="24"/>
                <w:shd w:fill="CFE7F5" w:val="clear"/>
              </w:rPr>
              <w:t>n</w:t>
            </w:r>
            <w:r>
              <w:rPr>
                <w:rStyle w:val="InternetLink"/>
                <w:sz w:val="24"/>
                <w:i/>
                <w:b/>
                <w:shd w:fill="CFE7F5" w:val="clear"/>
                <w:szCs w:val="24"/>
                <w:iCs/>
                <w:bCs/>
                <w:rFonts w:eastAsia="Tahoma" w:cs="Segoe UI" w:ascii="Segoe UI" w:hAnsi="Segoe UI"/>
                <w:color w:val="0000FF"/>
              </w:rPr>
              <w:fldChar w:fldCharType="end"/>
            </w:r>
            <w:r>
              <w:rPr>
                <w:rFonts w:eastAsia="Tahoma" w:cs="Segoe UI" w:ascii="Segoe UI" w:hAnsi="Segoe UI"/>
                <w:b/>
                <w:bCs/>
                <w:i/>
                <w:iCs/>
                <w:color w:val="417CBE"/>
                <w:sz w:val="24"/>
                <w:szCs w:val="24"/>
                <w:shd w:fill="CFE7F5" w:val="clear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360" w:right="0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shd w:fill="CFE7F5" w:val="clear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 xml:space="preserve">1. an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single"/>
                <w:shd w:fill="CFE7F5" w:val="clear"/>
              </w:rPr>
              <w:t>irrevocable vow of destruction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360" w:right="0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 xml:space="preserve">2.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shd w:fill="CFE7F5" w:val="clear"/>
              </w:rPr>
              <w:t>(as a state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 xml:space="preserve">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single"/>
                <w:shd w:fill="CFE7F5" w:val="clear"/>
              </w:rPr>
              <w:t>irrevocably damned to destruction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>. ..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ul says that those who teach a false gospel will be damne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hey won't be accepted by God or have eternal life with Chris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Even if it is Paul himself or some of his companions, or even an angel from heaven who comes to them and preaches this false gospel – they will be cursed!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shows us how serious it is to follow the true Gospel of Christ that we have in our Bible, and not to follow a false perverted version of the gospel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Gal 1:8 NIV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But even if we or an angel from heaven should preach a gospel other than the one we preached to you, let them be under God’s curse!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really can't say it much more strongly than thi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Also, Paul indicates that he has had to warn the Galatians about this befor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Gal 1:9 NIV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As we have already said, so now I say again: If anybody is preaching to you a gospel other than what you accepted, let them be under God’s curse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INFORMATION – Paul explains more fully in chapter three what the form of this false gospel wa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t was a step backward under some of the law of Moses instead of staying fully in faith in forgiveness through Christ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3:10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For as many as are of the works of the law are under the curse: for it is written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Cursed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color w:val="808080"/>
                <w:sz w:val="24"/>
                <w:szCs w:val="24"/>
              </w:rPr>
              <w:t>is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 every one that continueth not in all things which are written in the book of the law to do them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3:11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But that no man is justified by the law in the sight of God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it i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evident: for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The just shall live by faith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3:12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And the law is not of faith: but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The man that doeth them shall live in them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The Gospel isn't from man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do I now persuade men, or God? or do I seek to please men? for if I yet pleased men, I should not be the servant of Chris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I certify you, brethren, that the gospel which was preached of me is not after man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I neither received it of man, neither was I taugh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, but by the revelation of Jesus Chris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t seems that these false teachers accused Paul of teaching the Gospel to please men. However, the Gospel of Jesus Christ didn't please the Jewish religious leaders in Jerusalem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isn't trying to please men with the Gospel he preache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f that was he concern he says that he would not be a Christian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 Gospel isn't that popular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may indicate that really these false teachers who have taught this false gospel to the Galatians are themselves more concerned about pleasing men instead of God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se false teachers are surely more concerned about what the Jewish leaders in Jerusalem think of their teaching and perhaps the persecution it may bring on them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declares to the Galatians that he did not receive the teaching of the Gospel from man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e received it as a revelation from Jesus Christ Himself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So the Gospel that Paul taught is not some understanding of a man that can be changed or improved by other men  as they pleas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t is from God and fixed and unchangeabl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us changing the gospel and perverting it is an extremely serious sin. As Paul indicates in these first verse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shd w:fill="CFE7F5" w:val="clear"/>
              </w:rPr>
              <w:t xml:space="preserve">Paul's conversion and early Christian lif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3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For ye have heard of my conversation in time past in the Jews' religion, how that beyond measure I persecuted the church of God, and wasted it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profited in the Jews' religion above many my equals in mine own nation, being more exceedingly zealous of the traditions of my father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But when it pleased God, who separated me from my mother's womb, and calle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y his grace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o reveal his Son in me, that I might preach him among the heathen; immediately I conferred not with flesh and blood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either went I up to Jerusalem to them which were apostles before me; but I went into Arabia, and returned again unto Damascu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aul was very zealous to follow the Jewish traditions of their fathers. More so than many other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ey followed the Law of Moses – but often changed the meanings of the commandments by using the traditions of the sages before them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3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But he answered and said unto them, 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>Why do ye also transgress the commandment of God by your tradition?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7 AKJV/PCE </w:t>
            </w:r>
            <w:r>
              <w:rPr>
                <w:rFonts w:eastAsia="Segoe UI" w:cs="Segoe UI" w:ascii="Segoe UI" w:hAnsi="Segoe UI"/>
                <w:i/>
                <w:iCs/>
                <w:color w:val="DF0000"/>
                <w:sz w:val="24"/>
                <w:szCs w:val="24"/>
              </w:rPr>
              <w:t>Ye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 xml:space="preserve"> hypocrites, well did Esaias prophesy of you, saying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8 AKJV/PCE </w:t>
            </w:r>
            <w:r>
              <w:rPr>
                <w:rFonts w:eastAsia="Segoe UI" w:cs="Segoe UI" w:ascii="Segoe UI" w:hAnsi="Segoe UI"/>
                <w:b/>
                <w:bCs/>
                <w:color w:val="DF0000"/>
                <w:sz w:val="24"/>
                <w:szCs w:val="24"/>
              </w:rPr>
              <w:t xml:space="preserve">This people draweth nigh unto me with their mouth, and honoureth me with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color w:val="DF0000"/>
                <w:sz w:val="24"/>
                <w:szCs w:val="24"/>
              </w:rPr>
              <w:t>their</w:t>
            </w:r>
            <w:r>
              <w:rPr>
                <w:rFonts w:eastAsia="Segoe UI" w:cs="Segoe UI" w:ascii="Segoe UI" w:hAnsi="Segoe UI"/>
                <w:b/>
                <w:bCs/>
                <w:color w:val="DF0000"/>
                <w:sz w:val="24"/>
                <w:szCs w:val="24"/>
              </w:rPr>
              <w:t xml:space="preserve"> lips; but their heart is far from me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9 AKJV/PCE </w:t>
            </w:r>
            <w:r>
              <w:rPr>
                <w:rFonts w:eastAsia="Segoe UI" w:cs="Segoe UI" w:ascii="Segoe UI" w:hAnsi="Segoe UI"/>
                <w:b/>
                <w:bCs/>
                <w:color w:val="DF0000"/>
                <w:sz w:val="24"/>
                <w:szCs w:val="24"/>
              </w:rPr>
              <w:t xml:space="preserve">But in vain they do worship me, teaching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color w:val="DF0000"/>
                <w:sz w:val="24"/>
                <w:szCs w:val="24"/>
              </w:rPr>
              <w:t>for</w:t>
            </w:r>
            <w:r>
              <w:rPr>
                <w:rFonts w:eastAsia="Segoe UI" w:cs="Segoe UI" w:ascii="Segoe UI" w:hAnsi="Segoe UI"/>
                <w:b/>
                <w:bCs/>
                <w:color w:val="DF0000"/>
                <w:sz w:val="24"/>
                <w:szCs w:val="24"/>
              </w:rPr>
              <w:t xml:space="preserve"> doctrines the commandments of men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ut God revealed His Son to Paul so that he might peach the Gospel to the unsaved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fter his conversion Paul says he did not consult with other people or go to Jerusalem to see the other Apostle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ather, he went to Arabia, and then returned to Damascu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OTE – Paul does not tell us what he did in Arabia, or where specifically in Arabia he went or how long he was there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Acts 9:17 AKJV/PCE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And Ananias went his way, and entered into the house; and putting his hands on him said, Brother Saul, the Lord,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</w:rPr>
              <w:t>eve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Jesus, that appeared unto thee in the way as thou camest, hath sent me, that thou mightest receive thy sight, and be filled with the Holy Ghost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9:20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straightway he preached Christ in the synagogues, that he is the Son of Go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9:21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But all that hear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him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were amazed, and said; Is not this he that destroyed them which called on this name in Jerusalem, and came hither for that intent, that he might bring them bound unto the chief priests?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9:22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ut Saul increased the more in strength,  and confounded the Jews which dwelt at Damascus, proving that this is very Christ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fter his conversion Paul says he did not consult with other people or go to Jerusalem to see the other Apostle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ather, he went to Arabia, and then returned to Damascu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OTE – Paul does not tell us what he did in Arabia, or where specifically in Arabia he went or how long he was ther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30"/>
                <w:szCs w:val="30"/>
                <w:shd w:fill="CFE7F5" w:val="clear"/>
              </w:rPr>
              <w:t xml:space="preserve">Paul finally goes to Jerusalem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en after three years I went up to Jerusalem to see Peter, and abode with him fifteen day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other of the apostles saw I none, save James the Lord's brother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the things which I write unto you, behold, before God, I lie not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en three years later Paul went to Jerusalem to see Peter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OUGHT - Paul's point in telling this seems to be to emphasize that he didn't get his teaching of the Gospel from man, but directly from Christ Himself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OTE – That Paul does not tell us if this was three years after  being in Arabia, or after his conversion, or three years after he started preaching in Damascu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 do know that this had to be at least three years after Paul's conversion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e was there with Peter for fifteen day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aul says that he did not see any other Apostles except James the Lord's brother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aul assures them that he is not lying about any of this!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t seems that others have made such claims about Paul that he is setting the record straight her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shd w:fill="CFE7F5" w:val="clear"/>
              </w:rPr>
              <w:t xml:space="preserve">Paul is still fairly unknown to the Jewish Believer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fterwards I came into the regions of Syria and Cilicia;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was unknown by face unto the churches of Judaea which were in Christ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they had heard only, That he which persecuted us in times past now preacheth the faith which once he destroyed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they glorified God in me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  <w:t xml:space="preserve">After that Paul returned to Syria and Cilicia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  <w:t xml:space="preserve">He mentions that he has not been seen by the Christians in Judea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  <w:t xml:space="preserve">They have heard about him and praise God for his conversion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Gracia y Paz del Padre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>Gal 1:1 RVG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Pablo, apóstol (no de hombres ni por hombre, sino por Jesucristo, y por Dios el Padre que le resucitó de entre los muertos)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todos los hermanos que están conmigo, a las iglesias de Galacia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Graci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 vosotros, y paz de Dios el Padre 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uestro Señor Jesucristo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l cual se dio a sí mismo por nuestros pecados para librarnos de este presente mundo malo, conforme a la voluntad de Dios y Padre nuestro;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l cua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loria por siempre y siempre: Amén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fue comisionado para predicar el Evangelio tanto por Jesucristo como por Dios el Padre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Cristo y el Padre nos envían gracia y paz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Jesús murió voluntariamente una muerte horrible en la cruz como sacrificio por los pecados. Ahora Él puede librarnos del mal en este mund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sta fue la voluntad del Padre que Jesús muriera por nuestros pecad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>Gal 1:6 RVG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8"/>
                <w:szCs w:val="28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Estoy maravillado de que tan pronto os hayáis traspasado del que os llamó a la gracia de Cristo, a otro evangelio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 que haya otro, sino que hay algunos que os perturban, y quieren pervertir el evangelio de 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FFCC99" w:val="clear"/>
              </w:rPr>
              <w:t xml:space="preserve">Gal 1:6 NVI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FFCC99" w:val="clear"/>
              </w:rPr>
              <w:t xml:space="preserve">Me asombra que tan pronto estén dejando ustedes a quien los llamó por la gracia de Cristo, para pasarse a otro evangelio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está simplemente asombrado, asombrado de que estos gálatas hayan dejado tan rápidamente el VERDADERO evangelio que les predicó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e Evangelio fue la Buena Nueva llena de gracia de que Jesús murió por nuestros pecad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Él ha obtenido en su gracia el Perdón y la Vida Eterna para nosotros a través de Su sacrifici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¡El versículo 4 nos dice que la muerte de Jesús por nuestros pecados fue la Voluntad de Dios Padre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hora los gálatas están siguiendo otro evangeli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n el versículo 7 Pablo dice que este otro evangelio NO es un evangeli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Sin embargo, algunos vienen a esta iglesia, cuando Pablo no está allí, y enseñan este falso evangelio a los gálata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¡Este evangelio falso es una perversión del Evangelio de Cristo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¡Que sea maldito!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8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Mas si aun nosotros, o un ángel del cielo os predicare otro evangelio del que os hemos predicado, sea anatem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Como antes hemos dicho, así ahora digo otra vez: Si alguno os predicare otro evangelio del que habéis recibido, sea anatem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CFE7F5" w:val="clear"/>
              </w:rPr>
              <w:t xml:space="preserve">Maldito - </w:t>
            </w:r>
            <w:r>
              <w:rPr>
                <w:rFonts w:eastAsia="Gentium" w:cs="Segoe UI" w:ascii="Segoe UI" w:hAnsi="Segoe UI"/>
                <w:b/>
                <w:bCs/>
                <w:color w:val="800000"/>
                <w:sz w:val="24"/>
                <w:szCs w:val="24"/>
                <w:shd w:fill="CFE7F5" w:val="clear"/>
                <w:lang w:val="el-GR"/>
              </w:rPr>
              <w:t>ἀνάθεμα</w:t>
            </w:r>
            <w:r>
              <w:rPr>
                <w:rFonts w:eastAsia="Tahoma" w:cs="Segoe UI" w:ascii="Segoe UI" w:hAnsi="Segoe UI"/>
                <w:b/>
                <w:bCs/>
                <w:color w:val="417CBE"/>
                <w:sz w:val="24"/>
                <w:szCs w:val="24"/>
                <w:shd w:fill="CFE7F5" w:val="clear"/>
              </w:rPr>
              <w:t xml:space="preserve"> anathema (</w:t>
            </w:r>
            <w:hyperlink r:id="rId7">
              <w:r>
                <w:rPr>
                  <w:rStyle w:val="InternetLink"/>
                  <w:rFonts w:eastAsia="Gentium" w:cs="Segoe UI" w:ascii="Segoe UI" w:hAnsi="Segoe UI"/>
                  <w:b/>
                  <w:bCs/>
                  <w:color w:val="800000"/>
                  <w:sz w:val="24"/>
                  <w:szCs w:val="24"/>
                  <w:shd w:fill="CFE7F5" w:val="clear"/>
                  <w:lang w:val="el-GR"/>
                </w:rPr>
                <w:t>a-na'-the-ma</w:t>
              </w:r>
            </w:hyperlink>
            <w:r>
              <w:rPr>
                <w:rFonts w:eastAsia="Tahoma" w:cs="Segoe UI" w:ascii="Segoe UI" w:hAnsi="Segoe UI"/>
                <w:b/>
                <w:bCs/>
                <w:color w:val="417CBE"/>
                <w:sz w:val="24"/>
                <w:szCs w:val="24"/>
                <w:shd w:fill="CFE7F5" w:val="clear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hd w:fill="CFE7F5" w:val="clear"/>
                <w:szCs w:val="24"/>
                <w:iCs/>
                <w:bCs/>
                <w:rFonts w:eastAsia="Tahoma" w:cs="Segoe UI" w:ascii="Segoe UI" w:hAnsi="Segoe UI"/>
                <w:color w:val="0000FF"/>
              </w:rPr>
              <w:instrText xml:space="preserve"> HYPERLINK "tw://[self]?tid=1000000" \l "N-"</w:instrText>
            </w:r>
            <w:r>
              <w:rPr>
                <w:rStyle w:val="InternetLink"/>
                <w:sz w:val="24"/>
                <w:i/>
                <w:b/>
                <w:shd w:fill="CFE7F5" w:val="clear"/>
                <w:szCs w:val="24"/>
                <w:iCs/>
                <w:bCs/>
                <w:rFonts w:eastAsia="Tahoma" w:cs="Segoe UI" w:ascii="Segoe UI" w:hAnsi="Segoe UI"/>
                <w:color w:val="0000FF"/>
              </w:rPr>
              <w:fldChar w:fldCharType="separate"/>
            </w:r>
            <w:r>
              <w:rPr>
                <w:rStyle w:val="InternetLink"/>
                <w:rFonts w:eastAsia="Tahoma" w:cs="Segoe UI" w:ascii="Segoe UI" w:hAnsi="Segoe UI"/>
                <w:b/>
                <w:bCs/>
                <w:i/>
                <w:iCs/>
                <w:color w:val="0000FF"/>
                <w:sz w:val="24"/>
                <w:szCs w:val="24"/>
                <w:shd w:fill="CFE7F5" w:val="clear"/>
              </w:rPr>
              <w:t>n</w:t>
            </w:r>
            <w:r>
              <w:rPr>
                <w:rStyle w:val="InternetLink"/>
                <w:sz w:val="24"/>
                <w:i/>
                <w:b/>
                <w:shd w:fill="CFE7F5" w:val="clear"/>
                <w:szCs w:val="24"/>
                <w:iCs/>
                <w:bCs/>
                <w:rFonts w:eastAsia="Tahoma" w:cs="Segoe UI" w:ascii="Segoe UI" w:hAnsi="Segoe UI"/>
                <w:color w:val="0000FF"/>
              </w:rPr>
              <w:fldChar w:fldCharType="end"/>
            </w:r>
            <w:r>
              <w:rPr>
                <w:rFonts w:eastAsia="Tahoma" w:cs="Segoe UI" w:ascii="Segoe UI" w:hAnsi="Segoe UI"/>
                <w:b/>
                <w:bCs/>
                <w:i/>
                <w:iCs/>
                <w:color w:val="417CBE"/>
                <w:sz w:val="24"/>
                <w:szCs w:val="24"/>
                <w:shd w:fill="CFE7F5" w:val="clear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ind w:left="360" w:right="0" w:hanging="0"/>
              <w:jc w:val="left"/>
              <w:rPr>
                <w:rFonts w:ascii="Segoe UI" w:hAnsi="Segoe UI" w:eastAsia="Tahoma" w:cs="Segoe UI"/>
                <w:b/>
                <w:b/>
                <w:bCs/>
                <w:sz w:val="24"/>
                <w:szCs w:val="24"/>
                <w:shd w:fill="CFE7F5" w:val="clear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 xml:space="preserve">1.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  <w:shd w:fill="CFE7F5" w:val="clear"/>
              </w:rPr>
              <w:t xml:space="preserve">Un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single"/>
                <w:shd w:fill="CFE7F5" w:val="clear"/>
              </w:rPr>
              <w:t>voto irrevocable de destrucción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120" w:after="0"/>
              <w:ind w:left="360" w:right="0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 xml:space="preserve">2. </w:t>
            </w:r>
            <w:r>
              <w:rPr>
                <w:rFonts w:eastAsia="Tahoma" w:cs="Segoe UI" w:ascii="Segoe UI" w:hAnsi="Segoe UI"/>
                <w:b w:val="false"/>
                <w:bCs w:val="false"/>
                <w:i/>
                <w:iCs/>
                <w:sz w:val="24"/>
                <w:szCs w:val="24"/>
                <w:u w:val="none"/>
                <w:shd w:fill="CFE7F5" w:val="clear"/>
              </w:rPr>
              <w:t xml:space="preserve">(como estado)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single"/>
                <w:shd w:fill="CFE7F5" w:val="clear"/>
              </w:rPr>
              <w:t>irrevocablemente condenado a la destrucción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shd w:fill="CFE7F5" w:val="clear"/>
              </w:rPr>
              <w:t>. ..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dice que aquellos que enseñan un evangelio falso serán condenad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No serán aceptados por Dios ni tendrán vida eterna con 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Incluso si es el mismo Pablo o algunos de sus compañeros, o incluso un ángel del cielo que viene a ellos y les predica este falso evangelio, ¡serán malditos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o nos muestra cuán serio es seguir el verdadero Evangelio de Cristo que tenemos en nuestra Biblia, y no seguir una versión falsa y pervertida del evangeli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Gal 1:8 NIV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Pero, aun si alguno de nosotros o un ángel del cielo les predicara un evangelio distinto del que les hemos predicado, ¡que caiga bajo maldición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ul realmente no puede decirlo mucho más fuerte que e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demás, Pablo indica que tuvo que advertir a los gálatas sobre esto ante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Gal 1:9 NVI</w:t>
            </w: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Como ya lo hemos dicho, ahora lo repito: si alguien les anda predicando un evangelio distinto del que recibieron, ¡que caiga bajo maldición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INFORMATION – Paul explains more fully in chapter three what the form of this false gospel wa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t was a step backward under some of the law of Moses instead of staying fully in faith in forgiveness through Christ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3:10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Porque todos los que son de las obras de la ley están bajo maldición. Porque escrito está: Maldito todo aquel que no permaneciere en todas las cosas que están escritas en el libro de la ley, para hacerla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3:1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Y que por la ley ninguno se justifica para con Dio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evidente; porque: El justo por la fe vivirá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3:12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y la ley no es de fe, sino qu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dice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: El hombre que las hiciere, vivirá en ella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8"/>
                <w:szCs w:val="28"/>
                <w:shd w:fill="CFE7F5" w:val="clear"/>
              </w:rPr>
              <w:t xml:space="preserve">El Evangelio no es del hombr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>Gal 1:10 RVG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8"/>
                <w:szCs w:val="28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</w:rPr>
              <w:t>Qué, ¿persuado yo ahora a los hombres, o a Dios? ¿Acaso busco agradar a los hombres? Pues si todavía agradara a los hombres, no sería siervo de 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as os hago saber, hermanos, que el evangelio predicado por mí, no es según hombre;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ues yo ni lo recibí de hombre, ni  tampoco me fue enseñado, sino por revelación de Jesu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rece que estos falsos maestros acusaron a Pablo de enseñar el Evangelio para agradar a los hombres. Sin embargo, el Evangelio de Jesucristo no agradó a los líderes religiosos judíos en Jerusalén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no está tratando de complacer a los hombres con el evangelio que predic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Si esa fuera su preocupación, dice que no sería cristian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l Evangelio no es tan popular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o puede indicar que realmente estos falsos maestros que han enseñado este falso evangelio a los gálatas están más preocupados por agradar a los hombres que a Di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os falsos maestros seguramente están más preocupados por lo que los líderes judíos en Jerusalén piensen de sus enseñanzas y quizás por la persecución que les pueda traer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declara a los Gálatas que él no recibió la enseñanza del Evangelio de ningún hombre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Lo recibió como una revelación del mismo Jesucris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ntonces, el Evangelio que Pablo enseñó no es una comprensión de un hombre que otros hombres pueden cambiar o mejorar según les plazc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Es de Dios y fijo e inmutabl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or lo tanto, cambiar el evangelio y pervertirlo es un pecado extremadamente grave. Como Pablo indica en estos primeros versícul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shd w:fill="CFE7F5" w:val="clear"/>
              </w:rPr>
              <w:t xml:space="preserve">Paul's conversion and early Christian life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ya habéis oído acerca de mi conducta en otro tiempo en el judaísmo, que perseguía sobremanera a la iglesia de Dios, y la asolaba;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que adelantaba en el judaísmo sobre muchos de mis contemporáneos en mi nación, siendo mucho más celoso de las tradiciones de mis padre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Mas cuando agradó a Dios, que me apartó desde el vientre de mi madre, 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llamó por su gracia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revelar a su Hijo en mí, para que yo le predicase entre los gentiles; no consulté en seguida con carne y sangre;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i subí a Jerusalén a los que eran apóstoles antes que yo; sino que fui a Arabia, y volví de nuevo a Damasc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blo era muy celoso de seguir las tradiciones judías de sus padres. Más que muchos otr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guieron la Ley de Moisés, pero a menudo cambiaron el significado de los mandamientos al usar las tradiciones de los sabios que les precedieron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3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Pero Él respondió y les dijo: 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>¿Por qué también vosotros quebrantáis el mandamiento de Dios por vuestra tradición?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7 RVG10 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>Hipócritas, bien profetizó de vosotros Isaías, diciendo: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8 RVG10 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>Este pueblo se acerca a mí con su boca, y de labios me honra, pero su corazón lejos está de mí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Matt 15:9 RVG10 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 xml:space="preserve">Pero en vano me honran; enseñand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como</w:t>
            </w:r>
            <w:r>
              <w:rPr>
                <w:rFonts w:eastAsia="Segoe UI" w:cs="Segoe UI" w:ascii="Segoe UI" w:hAnsi="Segoe UI"/>
                <w:color w:val="DF0000"/>
                <w:sz w:val="24"/>
                <w:szCs w:val="24"/>
              </w:rPr>
              <w:t xml:space="preserve"> doctrinas mandamientos de hombre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ero Dios reveló a Su Hijo a Pablo para que pudiera predicar el Evangelio a los no salv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pués de su conversión, Pablo dice que no consultó con otras personas ni fue a Jerusalén a ver a los otros Apóstole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ás bien, fue a Arabia y luego regresó a Damasc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TA: Pablo no nos dice qué hizo en Arabia, o a qué lugar específico de Arabia fue o cuánto tiempo estuvo allí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Acts 9:17 RVG1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Y Ananías fue y entró en la casa, y poniendo sobre él las manos, dijo: Hermano Saulo, el Señor Jesús, que te apareció en el camino por donde venías, me ha enviado para que recobres la vista y seas lleno del Espíritu Santo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Acts 9:20 RVG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Y luego predicaba a Cristo en las sinagogas,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</w:rPr>
              <w:t>diciend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que Éste es el Hijo de Dio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9:2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Y todos los que le oían estaban atónitos, y decían: ¿No es éste el que asolaba en Jerusalén a los que invocaban este nombre, y a eso vino acá, para llevarlos presos ante los príncipes de los sacerdotes?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Acts 9:22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Pero Saulo mucho más se esforzaba, y confundía a los judíos que moraban en Damasco, demostrando que Éste, es el Cristo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pués de su conversión, Pablo dice que no consultó con otras personas ni fue a Jerusalén a ver a los otros Apóstole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ás bien, fue a Arabia y luego regresó a Damasc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TA: Pablo no nos dice qué hizo en Arabia, o a qué lugar específico de Arabia fue o cuánto tiempo estuvo allí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30"/>
                <w:szCs w:val="30"/>
                <w:shd w:fill="CFE7F5" w:val="clear"/>
              </w:rPr>
              <w:t xml:space="preserve">Pablo finalmente va a Jerusalén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Después, pasados tres años, subí a Jerusalén a ver a Pedro, y permanecí con él quince días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as no vi a ningún otro de los apóstoles, sino a Jacobo el hermano del Señor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en esto que os escribo, he aquí delante de Dios que no mient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uego, tres años después, Pablo fue a Jerusalén para ver a Pedr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ENSAMIENTO: el punto de Pablo al decir esto parece ser enfatizar que él no obtuvo su enseñanza del Evangelio de un hombre, sino directamente de Cristo mism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OTA – Que Pablo no nos dice si esto fue tres años después de estar en Arabia, o después de su conversión, o tres años después de que empezó a predicar en Damasc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bemos que esto tuvo que ser por lo menos tres años después de la conversión de Pablo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stuvo allí con Peter durante quince días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blo dice que no vio a ningún otro Apóstol excepto a Santiago, el hermano del Señor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¡Pablo les asegura que no está mintiendo sobre nada de esto!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ece que otros han hecho tales afirmaciones sobre Paul que él está dejando las cosas claras aquí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shd w:fill="CFE7F5" w:val="clear"/>
              </w:rPr>
              <w:t xml:space="preserve">Pablo es todavía bastante desconocido para los creyentes judíos. 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Después fui a las regiones de Siria y de Cilicia,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no era conocido de vista a las iglesias de Judea, que eran en Cristo;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solamente habían oíd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ecir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: Aquel que antes nos perseguía, ahora predica la fe que en otro tiempo asolab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Gal 1:2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glorificaban a Dios en mí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  <w:t>Después de eso, Pablo volvió a Siria y Cilici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  <w:t>Menciona que no ha sido visto por los cristianos en Judea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  <w:t>Han oído hablar de él y alaban a Dios por su conversión.</w:t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1420" cy="5027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9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sectPr>
      <w:footerReference w:type="default" r:id="rId10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hyperlink" Target="tw://[self]?tid=14" TargetMode="External"/><Relationship Id="rId7" Type="http://schemas.openxmlformats.org/officeDocument/2006/relationships/hyperlink" Target="tw://[self]?tid=1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heartlight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