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8"/>
      </w:tblGrid>
      <w:tr>
        <w:trPr/>
        <w:tc>
          <w:tcPr>
            <w:tcW w:w="1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Ephesians 5 Don't live sinful lives ES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0"/>
                <w:szCs w:val="40"/>
                <w:u w:val="none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8"/>
                <w:szCs w:val="48"/>
                <w:u w:val="none"/>
                <w:shd w:fill="auto" w:val="clear"/>
              </w:rPr>
              <w:t xml:space="preserve">                                         </w:t>
            </w:r>
          </w:p>
        </w:tc>
      </w:tr>
      <w:tr>
        <w:trPr/>
        <w:tc>
          <w:tcPr>
            <w:tcW w:w="1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pacing w:before="72" w:after="0"/>
              <w:rPr>
                <w:rFonts w:ascii="Tahoma" w:hAnsi="Tahoma" w:cs="Tahoma"/>
                <w:b/>
                <w:b/>
                <w:bCs/>
                <w:i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Efesios 5 No vivas vidas pecaminosas ES </w:t>
            </w:r>
          </w:p>
        </w:tc>
      </w:tr>
    </w:tbl>
    <w:p>
      <w:pPr>
        <w:pStyle w:val="Normal"/>
        <w:autoSpaceDE w:val="false"/>
        <w:bidi w:val="0"/>
        <w:spacing w:before="30" w:after="0"/>
        <w:ind w:left="0" w:right="45" w:hanging="0"/>
        <w:jc w:val="left"/>
        <w:rPr/>
      </w:pPr>
      <w:r>
        <w:rPr/>
      </w:r>
    </w:p>
    <w:tbl>
      <w:tblPr>
        <w:tblW w:w="13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8"/>
      </w:tblGrid>
      <w:tr>
        <w:trPr/>
        <w:tc>
          <w:tcPr>
            <w:tcW w:w="1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Arial" w:cs="Segoe UI" w:ascii="Segoe UI" w:hAnsi="Segoe UI"/>
                <w:b/>
                <w:bCs/>
                <w:sz w:val="20"/>
                <w:szCs w:val="20"/>
                <w:lang w:val="en-US"/>
              </w:rPr>
              <w:t>Lesson developed by</w:t>
            </w:r>
            <w:r>
              <w:rPr>
                <w:rFonts w:eastAsia="Arial" w:cs="Segoe UI" w:ascii="Segoe UI" w:hAnsi="Segoe UI"/>
                <w:sz w:val="20"/>
                <w:szCs w:val="20"/>
                <w:lang w:val="en-US"/>
              </w:rPr>
              <w:t xml:space="preserve"> John M. Wharton</w:t>
              <w:tab/>
              <w:t xml:space="preserve">                                                                                                                                    November  9, 2022</w:t>
            </w:r>
          </w:p>
          <w:p>
            <w:pPr>
              <w:pStyle w:val="Normal"/>
              <w:pBdr/>
              <w:autoSpaceDE w:val="false"/>
              <w:bidi w:val="0"/>
              <w:spacing w:lineRule="atLeast" w:line="200" w:before="0" w:after="0"/>
              <w:jc w:val="left"/>
              <w:rPr>
                <w:rFonts w:ascii="Segoe UI" w:hAnsi="Segoe UI" w:eastAsia="Arial" w:cs="Segoe UI"/>
                <w:b/>
                <w:b/>
                <w:bCs/>
                <w:i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Arial" w:cs="Segoe UI" w:ascii="Segoe UI" w:hAnsi="Segoe UI"/>
                  <w:b/>
                  <w:bCs/>
                  <w:i/>
                  <w:iCs/>
                  <w:shadow/>
                  <w:sz w:val="20"/>
                  <w:szCs w:val="20"/>
                  <w:shd w:fill="auto" w:val="clear"/>
                </w:rPr>
                <w:t>http://www.biblestudyadventures.com/</w:t>
              </w:r>
            </w:hyperlink>
          </w:p>
          <w:p>
            <w:pPr>
              <w:pStyle w:val="Normal"/>
              <w:pBdr/>
              <w:autoSpaceDE w:val="false"/>
              <w:spacing w:before="144" w:after="0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  <w:t>Sources</w:t>
            </w: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none"/>
                <w:lang w:val="en-US" w:eastAsia="en-US"/>
              </w:rPr>
              <w:t xml:space="preserve"> - </w:t>
            </w:r>
            <w:r>
              <w:rPr>
                <w:rFonts w:eastAsia="Arial" w:cs="Segoe UI" w:ascii="Segoe UI" w:hAnsi="Segoe UI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From theWord Bible program</w:t>
            </w:r>
            <w:r>
              <w:rPr>
                <w:rFonts w:eastAsia="Arial" w:cs="Segoe UI" w:ascii="Segoe UI" w:hAnsi="Segoe UI"/>
                <w:b/>
                <w:bCs/>
                <w:color w:val="00000A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Segoe UI" w:ascii="Segoe UI" w:hAnsi="Segoe UI"/>
                  <w:b/>
                  <w:bCs/>
                  <w:sz w:val="20"/>
                  <w:szCs w:val="20"/>
                </w:rPr>
                <w:t>http://www.theword.net/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.  </w:t>
            </w: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Generally King James Version.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 xml:space="preserve">Greek, Hebrew definitions Mickelson's Enhanced Strong's, Brown-Driver-Briggs', Thayer's generally. </w:t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3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768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In Ephesians 5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explains that we must follow God and live as He wants us to!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says that we must stop living filthy shameful lives like the unsaved do.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We need to make use of the time we have. Live as we should. And stop being drunkards. Praise God for the life you have.  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also tells us top be rejuvenated in our minds – living as Christians should live. </w:t>
            </w:r>
            <w:r>
              <w:rPr>
                <w:rFonts w:cs="Segoe UI" w:ascii="Segoe UI" w:hAnsi="Segoe UI"/>
                <w:sz w:val="28"/>
                <w:szCs w:val="28"/>
                <w:shd w:fill="CFE7F5" w:val="clear"/>
              </w:rPr>
              <w:t xml:space="preserve"> 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16"/>
                <w:szCs w:val="16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En Efesios 5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, Pablo explica que debemos seguir a Dios y vivir como Él quiere que lo hagamo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16"/>
                <w:szCs w:val="16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16"/>
                <w:szCs w:val="16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Pablo dice que debemos dejar de vivir vidas sucias y vergonzosas como lo hacen los no salvo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Tenemos que aprovechar el tiempo que tenemos. Vivir como debemos. Y dejen de ser borrachos. Gloria a Dios por la vida que tiene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Pablo también nos dice que seamos rejuvenecidos en nuestras mentes, viviendo como deben vivir los cristiano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0495" cy="5173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cs="Segoe UI" w:ascii="Segoe UI" w:hAnsi="Segoe UI"/>
          <w:sz w:val="18"/>
          <w:szCs w:val="18"/>
        </w:rPr>
        <w:t xml:space="preserve">Courtesy of </w:t>
      </w:r>
      <w:hyperlink r:id="rId5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https://www.heartlight.org/</w:t>
        </w:r>
      </w:hyperlink>
    </w:p>
    <w:p>
      <w:pPr>
        <w:pStyle w:val="Normal"/>
        <w:rPr/>
      </w:pPr>
      <w:r>
        <w:rPr/>
      </w:r>
    </w:p>
    <w:tbl>
      <w:tblPr>
        <w:tblW w:w="13554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8"/>
        <w:gridCol w:w="6786"/>
      </w:tblGrid>
      <w:tr>
        <w:trPr/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  <w:lang w:val="en-US"/>
              </w:rPr>
              <w:t xml:space="preserve">Follow God! </w:t>
            </w:r>
          </w:p>
          <w:p>
            <w:pPr>
              <w:pStyle w:val="TableContents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  <w:lang w:val="en-US"/>
              </w:rPr>
              <w:t xml:space="preserve">Eph 5:1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/>
              </w:rPr>
              <w:t>Be ye therefore followers of God, as dear children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And walk in love, as Christ also hath loved us, and hath given himself for us an offering and a sacrifice to God for a sweetsmelling savou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We need to follow God and love (agape) each other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eastAsia="Segoe UI" w:cs="Segoe UI" w:ascii="Segoe UI" w:hAnsi="Segoe UI"/>
                  <w:b w:val="false"/>
                  <w:bCs w:val="false"/>
                  <w:color w:val="auto"/>
                  <w:sz w:val="24"/>
                  <w:szCs w:val="24"/>
                  <w:lang w:val="en-US"/>
                </w:rPr>
                <w:t>https://www.gotquestions.org/agape-love.html</w:t>
              </w:r>
            </w:hyperlink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. . . God’s agape love is unmerited, gracious, and constantly seeking the benefit of the ones He loves. . .”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  <w:lang w:val="en-US"/>
              </w:rPr>
              <w:t>STOP living filthy like the sinners do!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But fornication, and all uncleanness, or covetousness, let it not be once named among you, as becometh saints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From M-Strongs -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Fornicatio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prostitution </w:t>
            </w:r>
            <w:r>
              <w:rPr>
                <w:rFonts w:eastAsia="Tahoma" w:cs="Segoe UI" w:ascii="Segoe UI" w:hAnsi="Segoe UI"/>
                <w:color w:val="000000"/>
                <w:sz w:val="24"/>
                <w:szCs w:val="24"/>
                <w:lang w:val="en-US"/>
              </w:rPr>
              <w:t>(including adultery, incest, and porn)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i/>
                <w:iCs/>
                <w:sz w:val="24"/>
                <w:szCs w:val="24"/>
                <w:lang w:val="en-US"/>
              </w:rPr>
              <w:t>(by extension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 unwedded stimulation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 . . 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uncleannes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impurity </w:t>
            </w:r>
            <w:r>
              <w:rPr>
                <w:rFonts w:eastAsia="Tahoma" w:cs="Segoe UI" w:ascii="Segoe UI" w:hAnsi="Segoe UI"/>
                <w:sz w:val="24"/>
                <w:szCs w:val="24"/>
                <w:lang w:val="en-US"/>
              </w:rPr>
              <w:t>(the quality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sz w:val="24"/>
                <w:szCs w:val="24"/>
                <w:lang w:val="en-US"/>
              </w:rPr>
              <w:t>{physically or morally}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covetousnes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avaric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i/>
                <w:iCs/>
                <w:sz w:val="24"/>
                <w:szCs w:val="24"/>
                <w:lang w:val="en-US"/>
              </w:rPr>
              <w:t>(by implication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 fraudulency, extortio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Neither filthiness, nor foolish talking, nor jesting, which are not convenient: but rather giving of thank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Filthines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shamefulness, i.e. obscenit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foolish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talking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foolish talk, i.e. coarse or undignified talk or joking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jesting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ahoma" w:cs="Segoe UI" w:ascii="Segoe UI" w:hAnsi="Segoe UI"/>
                <w:i/>
                <w:iCs/>
                <w:color w:val="000000"/>
                <w:sz w:val="24"/>
                <w:szCs w:val="24"/>
                <w:lang w:val="en-US"/>
              </w:rPr>
              <w:t>(in a vulgar sense)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 sarcasm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giving of thank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gratitude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i/>
                <w:iCs/>
                <w:sz w:val="24"/>
                <w:szCs w:val="24"/>
                <w:lang w:val="en-US"/>
              </w:rPr>
              <w:t>(actively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 grateful language </w:t>
            </w:r>
            <w:r>
              <w:rPr>
                <w:rFonts w:eastAsia="Tahoma" w:cs="Segoe UI" w:ascii="Segoe UI" w:hAnsi="Segoe UI"/>
                <w:sz w:val="24"/>
                <w:szCs w:val="24"/>
                <w:lang w:val="en-US"/>
              </w:rPr>
              <w:t>(to God, as an act of worship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For this ye know, that no whoremonger, nor unclean person, nor covetous man, who is an idolater, hath any inheritance in the kingdom of Christ and of Go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Whoremonger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 prostitute </w:t>
            </w:r>
            <w:r>
              <w:rPr>
                <w:rFonts w:eastAsia="Tahoma" w:cs="Segoe UI" w:ascii="Segoe UI" w:hAnsi="Segoe UI"/>
                <w:color w:val="000000"/>
                <w:sz w:val="24"/>
                <w:szCs w:val="24"/>
                <w:lang w:val="en-US"/>
              </w:rPr>
              <w:t>(for hire)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Segoe UI" w:hAnsi="Segoe UI" w:eastAsia="Tahoma" w:cs="Segoe U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ahoma" w:cs="Segoe UI" w:ascii="Segoe UI" w:hAnsi="Segoe UI"/>
                <w:i/>
                <w:iCs/>
                <w:sz w:val="24"/>
                <w:szCs w:val="24"/>
                <w:lang w:val="en-US"/>
              </w:rPr>
              <w:t>(by analogy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 a sex addict, a debauchee, a pornographer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ahoma" w:cs="Segoe UI" w:ascii="Segoe UI" w:hAnsi="Segoe UI"/>
                <w:i/>
                <w:iCs/>
                <w:sz w:val="24"/>
                <w:szCs w:val="24"/>
                <w:lang w:val="en-US"/>
              </w:rPr>
              <w:t>(by extension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 one who is sexually or morally unrestraine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unclea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perso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impure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Segoe UI" w:hAnsi="Segoe UI" w:eastAsia="Tahoma" w:cs="Segoe U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ahoma" w:cs="Segoe UI" w:ascii="Segoe UI" w:hAnsi="Segoe UI"/>
                <w:i/>
                <w:iCs/>
                <w:sz w:val="24"/>
                <w:szCs w:val="24"/>
                <w:lang w:val="en-US"/>
              </w:rPr>
              <w:t>(specially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 foul, demonic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ahoma" w:cs="Segoe UI" w:ascii="Segoe UI" w:hAnsi="Segoe UI"/>
                <w:i/>
                <w:iCs/>
                <w:sz w:val="24"/>
                <w:szCs w:val="24"/>
                <w:lang w:val="en-US"/>
              </w:rPr>
              <w:t>(ceremonially, morally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 xml:space="preserve"> lew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covetou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ma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idolater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Let no man deceive you with vain words: for because of these things cometh the wrath of God upon the children of disobedienc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Be not ye therefore partakers with them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For ye were sometimes darkness, but now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are y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 light in the Lord: walk as children of light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(For the fruit of the Spirit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 in all goodness and righteousness and truth;)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roving what is acceptable unto the Lor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And have no fellowship with the unfruitful works of darkness, but rather reprov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them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For it is a shame even to speak of those things which are done of them in secre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But all things that are reproved are made manifest by the light: for whatsoever doth make manifest is ligh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Wherefore he saith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lang w:val="en-US"/>
              </w:rPr>
              <w:t>Awake thou that sleepest, and arise from the dead, and Christ shall give thee ligh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Don't participate with other people doing these things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You used to be unsaved and in obscurity. Now you are a Christian. Your in God's ligh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So walk like you are a Christian in God's light!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I notice also that Paul talks a lot about the light. He says sinners are not in ligh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They are in darkness. Their minds are dark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They don't know how bad their lives ar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But believers are in the light. The Spirit lights us up and shows us what is right and true and better for u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The Spirit produces certain kinds of fruit (actions, attitudes) in our lives like these -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Goodness and righteousness and truth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Learn what things are agreeable to God from experience as you are lead by the Spirit and from studying your Bibl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Listen! Don't stay around people doing those things of the dark! Instead you need to tell them they are wrong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Then get away from them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The things these sinful people do are shameful. That is why they work to keep their sinful actions secret and hidden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God's light will shine on those things and expose how shameful they are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  <w:lang w:val="en-US"/>
              </w:rPr>
              <w:t>Make good use of your Christian life. You will face God some day!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5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lang w:val="en-US"/>
              </w:rPr>
              <w:t>See then that ye walk circumspectly, not as fools, but as wise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Redeeming the time, because the days are evil.</w:t>
            </w: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Wherefore be ye not unwise, but understanding what the will of the Lor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So stop living like a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fool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!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Live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intelligently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like a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Christian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Redeem = </w:t>
            </w:r>
            <w:r>
              <w:rPr>
                <w:rFonts w:eastAsia="Tahoma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ahoma" w:cs="Segoe UI" w:ascii="Segoe UI" w:hAnsi="Segoe UI"/>
                <w:b/>
                <w:bCs/>
                <w:color w:val="auto"/>
                <w:sz w:val="24"/>
                <w:szCs w:val="24"/>
                <w:u w:val="single"/>
                <w:lang w:val="en-US"/>
              </w:rPr>
              <w:t>to utterly redeem</w:t>
            </w:r>
            <w:r>
              <w:rPr>
                <w:rFonts w:eastAsia="Tahoma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 (i.e. to buy up).</w:t>
            </w:r>
            <w:r>
              <w:rPr>
                <w:rFonts w:eastAsia="Tahoma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(M-Strongs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color w:val="auto"/>
                <w:sz w:val="16"/>
                <w:szCs w:val="16"/>
              </w:rPr>
            </w:pPr>
            <w:r>
              <w:rPr>
                <w:rFonts w:cs="Segoe UI" w:ascii="Segoe UI" w:hAnsi="Segoe UI"/>
                <w:color w:val="aut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ahoma" w:cs="Segoe UI" w:ascii="Segoe UI" w:hAnsi="Segoe UI"/>
                <w:i/>
                <w:iCs/>
                <w:sz w:val="24"/>
                <w:szCs w:val="24"/>
              </w:rPr>
              <w:t>(figuratively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 xml:space="preserve"> to rescue from loss 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>(improve opportunity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So really make use of your life's time and opportunities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They won't last for ever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The days of this life can be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>evil, malicious, hurtful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And don't be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lang w:val="en-US"/>
              </w:rPr>
              <w:t>mindless, without understanding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Empty headed . . 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Understand = 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en-US"/>
              </w:rPr>
              <w:t xml:space="preserve">1. to put together.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ahoma" w:cs="Tahoma" w:ascii="Tahoma" w:hAnsi="Tahoma"/>
                <w:i/>
                <w:iCs/>
                <w:sz w:val="19"/>
                <w:szCs w:val="19"/>
              </w:rPr>
              <w:t>(mentally)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to comprehen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Know what the Lord's will i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And be not drunk with wine, wherein is excess; but be filled with the Spirit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Speaking to yourselves in psalms and hymns and spiritual songs, singing and making melody in your heart to the Lord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Stop getting drunk! Be filled with the Spiri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RWP - </w:t>
            </w:r>
            <w:r>
              <w:rPr>
                <w:rFonts w:eastAsia="Tahoma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But be filled with the Spirit </w:t>
            </w:r>
            <w:r>
              <w:rPr>
                <w:rFonts w:eastAsia="Tahoma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Gentium" w:cs="Segoe UI" w:ascii="Segoe UI" w:hAnsi="Segoe UI"/>
                <w:b w:val="false"/>
                <w:bCs w:val="false"/>
                <w:color w:val="800000"/>
                <w:sz w:val="24"/>
                <w:szCs w:val="24"/>
                <w:lang w:val="el-GR"/>
              </w:rPr>
              <w:t>αλλα πληρουσθε εν πνευματ</w:t>
            </w:r>
            <w:r>
              <w:rPr>
                <w:rFonts w:eastAsia="Tahoma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). In contrast to a state of intoxication with win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12"/>
                <w:szCs w:val="12"/>
              </w:rPr>
            </w:pPr>
            <w:r>
              <w:rPr>
                <w:rFonts w:eastAsia="Tahoma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REMEMBER</w:t>
            </w:r>
            <w:r>
              <w:rPr>
                <w:rFonts w:eastAsia="Tahoma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When they were filled with the Spirit in Acts 2 they caused so much noise that some thought they were drunk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12"/>
                <w:szCs w:val="12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12"/>
                <w:szCs w:val="12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lang w:val="en-US"/>
              </w:rPr>
              <w:t xml:space="preserve">Acts 2:4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And they were all filled with the Holy Ghost, and began to speak with other tongues, as the Spirit gave them utteranc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12"/>
                <w:szCs w:val="12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lang w:val="en-US"/>
              </w:rPr>
              <w:t xml:space="preserve">Acts 2:13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Others mocking said, These men are full of new win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Paul tells the Colossians much the same thing -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lang w:val="en-US"/>
              </w:rPr>
              <w:t xml:space="preserve">Col 3:16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Let the word of Christ dwell in you richly in all wisdom; teaching and admonishing one another in psalms and hymns and spiritual songs, singing with grace in your hearts to the Lord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Admonish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= warn or reprimand someone firmly,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advise or urge (someone) earnestly,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warn (someone) of something to be avoided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Giving thanks always for all things unto God and the Father in the name of our Lord Jesus Christ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Submitting yourselves one to another in the fear of Go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Thank God in Jesus name </w:t>
            </w: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over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everything. (M-Strongs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THOUGHT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We are thankful to God for our lives and blessings even in the middle of a terrible situation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12"/>
                <w:szCs w:val="12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Look how Paul says it in 1 Thess. 5:18 -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12"/>
                <w:szCs w:val="12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lang w:val="en-US"/>
              </w:rPr>
              <w:t xml:space="preserve">1Thess 5:18 WPNT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Give thanks in everything, for this is God’s will for you in Christ Jesu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WP on 1Thess 5:18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“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There are those who say we should give thanks for everything, as distinct from in everything. I doubt that our Lord in the garden of Gethsemane gave thanks for the suffering He was facing and already enduring. To give thanks in a distressful situation is a declaration of confidence in God and His disposition of our affairs.”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REMEMBER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THAT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Paul also asks for God's vengeance on Alexander who has troubled him a lot in 1 Tim. 4:14 -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lang w:val="en-US"/>
              </w:rPr>
              <w:t xml:space="preserve">2Tim 4:14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Alexander the coppersmith did me much evil: the Lord reward him according to his works: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  <w:lang w:val="en-US"/>
              </w:rPr>
              <w:t xml:space="preserve">Husbands and Wive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Wives, submit yourselves unto your own husbands, as unto the Lor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For the husband is the head of the wife, even as Christ is the head of the church: and he is the saviour of the bod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Therefore as the church is subject unto Christ, s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le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 the wives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 to their own husbands in every thing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Wives submit to husbands like they do to the Lord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That is God's structure in the family – Christ leads the Church as the husband leads the wif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Husbands, love your wives, even as Christ also loved the church, and gave himself for it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That he might sanctify and cleanse it with the washing of water by the word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That he might present it to himself a glorious church, not having spot, or wrinkle, or any such thing; but that it should be holy and without blemish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So ought men to love their wives as their own bodies. He that loveth his wife loveth himself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For no man ever yet hated his own flesh; but nourisheth and cherisheth it, even as the Lord the church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3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For we are members of his body, of his flesh, and of his bon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31 AKJV/PCE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lang w:val="en-US"/>
              </w:rPr>
              <w:t>For this cause shall a man leave his father and mother, and shall be joined unto his wife, and they two shall be one flesh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Husbands must love their wives unreservedly sacrificially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Christ loved the Church this way and died for us to cleanse us from sin and make us perfect and His own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Men love your wives as if your own bodie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You take care of your body just like Christ does the Church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You don't hate yourself and Christ doesn't hate the Church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We're all part of Christ's body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auto"/>
                <w:sz w:val="28"/>
                <w:szCs w:val="28"/>
                <w:shd w:fill="CFE7F5" w:val="clear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POINT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So if you take good loving care of your wife you are taking good loving care of yourself also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  <w:lang w:val="en-US"/>
              </w:rPr>
              <w:t xml:space="preserve">Christ and the Church. A real mystery . . 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3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This is a great mystery: but I speak concerning Christ and the church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3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Nevertheless let every one of  you in particular so love his wife even as himself; and  the wif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se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 that she reverenc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her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 husban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Christ loved the Church (we Christians) so much that He died for u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He is also working to sanctify us – set us apart from the world – and just for Him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He wants us to be a splendid perfect people for Him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That is a real mystery for Paul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But Paul is also talking about husbands who must love their wives as Jesus has loved the Church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  <w:lang w:val="en-US"/>
              </w:rPr>
              <w:t xml:space="preserve">Follow God! </w:t>
            </w:r>
          </w:p>
          <w:p>
            <w:pPr>
              <w:pStyle w:val="TableContents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  <w:lang w:val="en-US"/>
              </w:rPr>
              <w:t xml:space="preserve">Eph 5:1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/>
              </w:rPr>
              <w:t>Sed, pues, seguidores de Dios como hijos amados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y andad en amor, como también Cristo nos amó, y se entregó a sí mismo por nosotros a Dios, ofrenda y sacrificio de dulce fraganc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Necesitamos seguir a Dios y amarnos (ágape) unos a otr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Segoe UI" w:cs="Segoe UI" w:ascii="Segoe UI" w:hAnsi="Segoe UI"/>
                  <w:b w:val="false"/>
                  <w:bCs w:val="false"/>
                  <w:color w:val="auto"/>
                  <w:sz w:val="24"/>
                  <w:szCs w:val="24"/>
                  <w:lang w:val="en-US"/>
                </w:rPr>
                <w:t>https://www.gotquestions.org/agape-love.html</w:t>
              </w:r>
            </w:hyperlink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(Traductor de Google)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. . . El amor ágape de Dios es inmerecido, misericordioso y busca constantemente el beneficio de los que ama. . .”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  <w:lang w:val="en-US"/>
              </w:rPr>
              <w:t>STOP living filthy like the sinners do!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ero fornicación y toda inmundicia, o avaricia, ni aun se nombre entre vosotros como conviene a santos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De M-Strongs -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Fornicación = </w:t>
            </w: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prostitución (incluyendo adulterio, incesto y pornografía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(por extensión)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 estimulación soltera. . 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inmundicia = impureza </w:t>
            </w: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(la cualidad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{física o moralmente}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codicia = avaric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(por implicación)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 fraude, extorsió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ni palabras obscenas, ni necedades, ni truhanerías, que no convienen; sino antes bien acciones de graci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Suciedad = vergüenza, es decir, obscenida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charla tonta = charla tonta, es decir, charla o broma grosera o indign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broma </w:t>
            </w: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= (en un sentido vulgar) 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sarcasmo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acción de gracias = gratitu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(activamente)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 lenguaje agradecido </w:t>
            </w: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(a Dios, como un acto de adoración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orque sabéis esto, que ningún  fornicario, o inmundo, o avaro, que es idólatra, tiene herencia en el reino de Cristo y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Putero = prostituta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(a sueldo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(por analogía)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 un adicto al sexo, un libertino, un pornógraf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(por extensión)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 alguien que no tiene restricciones sexuales o moral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persona inmunda = impur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(especialmente)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 asqueroso, demoníac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(ceremonial, moralmente)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 xml:space="preserve"> lasciv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36"/>
                <w:szCs w:val="36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en-US"/>
              </w:rPr>
              <w:t>hombre avaro = idólatra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36"/>
                <w:szCs w:val="36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Nadie os engañe con palabras vanas; porque por estas cosas viene la ira de Dios sobre los hijos de desobedienc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No seáis, pues, partícipes con ell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Porque en otro tiempo erais tinieblas,  mas ahora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so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 luz en el Señor: Andad como hijos de luz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(porque el fruto del Espíritu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e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 en toda bondad, justicia y verdad)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aprobando lo que es agradable al Señor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y no participéis con las obras infructuosas de las tinieblas, sino antes reprobadl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orque vergonzoso es aun hablar de lo que ellos hacen en ocul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ero todas las cosas que son reprobadas, son hechas manifiestas por la luz, porque lo que manifiesta todo, es la luz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or lo cual dice: Despiértate, tú que duermes, y levántate de los muertos, y te alumbrará Cris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¡No participes con otras personas haciendo estas cosa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Solías no ser salvo y estar en la oscuridad. Ahora eres cristiano. Su en la luz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¡Así que camina como si fueras un cristiano a la luz de Dio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También noto que Pablo habla mucho sobre la luz. Él dice que los pecadores no están en la luz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Están en la oscuridad. Sus mentes son oscur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No saben lo mal que están sus vid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Pero los creyentes están en la luz. El Espíritu nos ilumina y nos muestra lo que es justo, verdadero y mejor para nosotr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El Espíritu produce ciertos tipos de frutos (acciones, actitudes) en nuestras vidas como estos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Bondad y justicia y verdad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Aprenda qué cosas son agradables a Dios por experiencia mientras es guiado por el Espíritu y estudiando su Bibl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¡Escuchar! ¡No te quedes con gente haciendo esas cosas de la oscuridad! ¡En lugar de eso, debes decirles que están equivocado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¡Entonces aléjate de ello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Las cosas que hacen estas personas pecadoras son vergonzosas. ¡Es por eso que trabajan para mantener sus acciones pecaminosas en secreto y oculta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¡La luz de Dios brillará sobre esas cosas y expondrá cuán vergonzosas son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  <w:lang w:val="en-US"/>
              </w:rPr>
              <w:t>Make good use of your Christian life. You will face God some day!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5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lang w:val="en-US"/>
              </w:rPr>
              <w:t>Mirad, pues, que andéis con diligencia; no como necios, sino como sabios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redimiendo el tiempo, porque los días son mal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Por tanto, no seáis insensatos, sino entendidos de cuál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se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 la voluntad del Seño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¡¡Así que deja de vivir como un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tonto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!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¡Vive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inteligentemente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como un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cristiano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Redimir = 1. redimir por completo (es decir, comprar).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(M-Fuertes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2. (en sentido figurado) rescatar de la pérdida (mejorar la oportunidad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¡Así que realmente aproveche el tiempo y las oportunidades de su vida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No durarán para siempr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Los días de esta vida pueden ser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malos, maliciosos, hirientes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Y no seas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estúpido, sin comprensión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Cabeza vacía. . 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Entender = 1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. juntar. 2.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(mentalmente)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comprende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Sepa cuál es la voluntad del Seño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b w:val="false"/>
                <w:bCs w:val="false"/>
                <w:color w:val="auto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Y no os embriaguéis con vino, en lo cual hay disolución; mas sed llenos del Espíritu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1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hablando entre vosotros con salmos, e himnos, y cánticos espirituales, cantando y alabando al Señor en vuestros corazon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¡Deja de emborracharte! Sea lleno del Espíritu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RWP </w:t>
            </w:r>
            <w:r>
              <w:rPr>
                <w:rFonts w:eastAsia="Tahoma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(Google Translate)</w:t>
            </w:r>
            <w:r>
              <w:rPr>
                <w:rFonts w:eastAsia="Tahoma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 xml:space="preserve"> - Pero sed llenos del Espíritu</w:t>
            </w:r>
            <w:r>
              <w:rPr>
                <w:rFonts w:eastAsia="Tahoma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(αλλα πληρουσθε εν πνευματ). En contraste con un estado de embriaguez con vin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12"/>
                <w:szCs w:val="12"/>
              </w:rPr>
            </w:pPr>
            <w:r>
              <w:rPr>
                <w:rFonts w:eastAsia="Tahoma"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RECUERDA</w:t>
            </w:r>
            <w:r>
              <w:rPr>
                <w:rFonts w:eastAsia="Tahoma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Cuando fueron llenos del Espíritu en Hechos 2, ¡causaron tanto ruido que algunos pensaron que estaban borracho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12"/>
                <w:szCs w:val="12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12"/>
                <w:szCs w:val="12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lang w:val="en-US"/>
              </w:rPr>
              <w:t xml:space="preserve">Acts 2:4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Y fueron todos llenos del Espíritu Santo, y comenzaron a hablar en otras lenguas, según el Espíritu les daba que hablasen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12"/>
                <w:szCs w:val="12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2:13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Mas otros, burlándose, decían: Están llenos de mosto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blo les dice a los colosenses más o menos lo mismo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Col 3:16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La palabra de Cristo more en abundancia en vosotros en toda sabiduría, enseñándoos y exhortándoos unos a otros con salmos, e himnos, y cánticos espirituales, cantando con gracia en vuestros corazones al Señor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Segoe UI" w:cs="Segoe UI" w:ascii="Segoe UI" w:hAnsi="Segoe UI"/>
                <w:color w:val="auto"/>
              </w:rPr>
              <w:instrText xml:space="preserve"> HYPERLINK "https://www.buscapalabra.com/definiciones.html?palabra=exhortándonos" \l "resultados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Segoe UI" w:cs="Segoe UI" w:ascii="Segoe UI" w:hAnsi="Segoe UI"/>
                <w:color w:val="auto"/>
              </w:rPr>
              <w:fldChar w:fldCharType="separate"/>
            </w:r>
            <w:r>
              <w:rPr>
                <w:rStyle w:val="InternetLink"/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https://www.buscapalabra.com/definiciones.html?palabra=exhort%C3%A1ndonos#resultados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Segoe UI" w:cs="Segoe UI" w:ascii="Segoe UI" w:hAnsi="Segoe UI"/>
                <w:color w:val="auto"/>
              </w:rPr>
              <w:fldChar w:fldCharType="end"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Exhortar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= Dar consejo , indicaciones o advertencias a alguien para que haga o deje de hacer alg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nstar a alguien a hacer algo pron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edir a una persona con razones o ruegos que haga o deje de hacer una cosa.. inducir a alguien, mediante argumentos, a hacer o dejar de hacer algo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Dando gracias siempre por todas las cosas a Dios y al Padre en el nombre de nuestro Señor Jesucris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Sujetaos los unos a los otros en el temor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Gracias a Dios en el nombre de Jesús por todo. (M-Fuertes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PENSAMIENTO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Estamos agradecidos con Dios por nuestras vidas y bendiciones aún en medio de una situación terribl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12"/>
                <w:szCs w:val="12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Mira cómo lo dice Pablo en 1 Tes. 5:18 -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12"/>
                <w:szCs w:val="12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lang w:val="en-US"/>
              </w:rPr>
              <w:t>1Thess 5:18 NVI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den gracias a Dios en toda situación, porque esta es su voluntad para ustedes en Cristo Jesú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WP en 1Tes 5:18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(Google Translate) - “Hay quienes dicen que debemos dar gracias por todo, a diferencia de en todo. Dudo que nuestro Señor en el jardín de Getsemaní haya dado gracias por el sufrimiento que estaba enfrentando y que ya estaba soportando. Dar gracias en una situación angustiosa es una declaración de confianza en Dios y en su disposición de nuestros asuntos”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RECUERDA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QUE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Pablo también pide la venganza de Dios sobre Alejandro, quien lo ha preocupado mucho en 1 Tim. 4:14 -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lang w:val="en-US"/>
              </w:rPr>
              <w:t xml:space="preserve">2Tim 4:14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lang w:val="en-US"/>
              </w:rPr>
              <w:t>Alejandro el calderero me ha causado muchos males; el Señor le pague conforme a sus hechos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  <w:lang w:val="en-US"/>
              </w:rPr>
              <w:t xml:space="preserve">Husbands and Wive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Las casadas estén sujetas a sus propios maridos, como al Seño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orque el marido es cabeza de la esposa, así como Cristo es cabeza de la iglesia; y Él es el Salvador del cuerp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Así que, como la iglesia está sujeta a Cristo, así también las casadas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lo esté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 a sus propios maridos en tod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Las esposas se someten a los maridos como ellos se someten al Seño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Esa es la estructura de Dios en la familia: Cristo guía a la Iglesia como el esposo guía a la espos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Maridos, amad a vuestras esposas, así como Cristo amó a la iglesia, y se entregó a sí mismo por ella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ara santificarla limpiándola en el lavamiento del agua por la palabra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ara presentársela gloriosa para sí, una iglesia que no tuviese mancha ni arruga, ni cosa semejante; sino que fuese santa y sin manch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Así los maridos deben amar a sus esposas como a sus propios cuerpos. El que ama a su esposa, a sí mismo se am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2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orque ninguno aborreció jamás a su propia carne, antes la sustenta y la cuida, como también el Señor a la iglesia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3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orque somos miembros de su cuerpo, de su carne y de sus hues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3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Por esto, dejará el hombre a su padre y a su madre, y se unirá a su esposa, y los dos serán una sola carn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Los esposos deben amar a sus esposas sin reservas y con sacrifici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Cristo amó a la Iglesia de esta manera y murió por nosotros para limpiarnos del pecado y hacernos perfectos y suy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Los hombres aman a sus esposas como si fueran sus propios cuerp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Cuida tu cuerpo como Cristo lo hace con la Igles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¡Tú no te odias a ti mismo y Cristo no odia a la Iglesia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Todos somos parte del cuerpo de Cris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  <w:lang w:val="en-US"/>
              </w:rPr>
              <w:t>PUNTO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Entonces, si cuidas con amor a tu esposa, también te estás cuidando a ti mismo con amo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  <w:lang w:val="en-US"/>
              </w:rPr>
              <w:t xml:space="preserve">Christ and the Church. A real mystery . . 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3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>Este misterio grande es; mas yo hablo en cuanto a Cristo y a la igles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lang w:val="en-US"/>
              </w:rPr>
              <w:t xml:space="preserve">Eph 5:3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Por lo demás, cada uno de vosotros en particular, ame también a su esposa como a sí  mismo; y la esposa reverenci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  <w:lang w:val="en-US"/>
              </w:rPr>
              <w:t>a su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val="en-US"/>
              </w:rPr>
              <w:t xml:space="preserve"> marido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Cristo amó tanto a la Iglesia (nosotros los cristianos) que murió por nosotros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¡Él también está trabajando para santificarnos, apartarnos del mundo, y solo para Él!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Él quiere que seamos un espléndido pueblo perfecto para Él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Eso es un verdadero misterio para Paul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  <w:lang w:val="en-US"/>
              </w:rPr>
              <w:t>Pero Pablo también está hablando de esposos que deben amar a sus esposas como Jesús amó a la Iglesia.</w:t>
            </w:r>
          </w:p>
          <w:p>
            <w:pPr>
              <w:pStyle w:val="TableContents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0495" cy="5201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18"/>
          <w:szCs w:val="18"/>
        </w:rPr>
        <w:t xml:space="preserve">Courtesy of </w:t>
      </w:r>
      <w:hyperlink r:id="rId9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https://www.heartlight.org/</w:t>
        </w:r>
      </w:hyperlink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sectPr>
      <w:footerReference w:type="default" r:id="rId10"/>
      <w:type w:val="nextPage"/>
      <w:pgSz w:orient="landscape" w:w="15840" w:h="12240"/>
      <w:pgMar w:left="1134" w:right="1134" w:gutter="0" w:header="0" w:top="1134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Segoe UI">
    <w:charset w:val="80"/>
    <w:family w:val="swiss"/>
    <w:pitch w:val="variable"/>
  </w:font>
  <w:font w:name="Arial">
    <w:altName w:val="Helvetica"/>
    <w:charset w:val="00"/>
    <w:family w:val="swiss"/>
    <w:pitch w:val="default"/>
  </w:font>
  <w:font w:name="Segoe UI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rFonts w:cs="Segoe UI" w:ascii="Segoe UI" w:hAnsi="Segoe UI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adventures.com/" TargetMode="External"/><Relationship Id="rId3" Type="http://schemas.openxmlformats.org/officeDocument/2006/relationships/hyperlink" Target="http://www.theword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eartlight.org/" TargetMode="External"/><Relationship Id="rId6" Type="http://schemas.openxmlformats.org/officeDocument/2006/relationships/hyperlink" Target="https://www.gotquestions.org/agape-love.html" TargetMode="External"/><Relationship Id="rId7" Type="http://schemas.openxmlformats.org/officeDocument/2006/relationships/hyperlink" Target="https://www.gotquestions.org/agape-love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heartlight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5:50Z</dcterms:created>
  <dc:creator/>
  <dc:description/>
  <dc:language>en-US</dc:language>
  <cp:lastModifiedBy/>
  <cp:revision>0</cp:revision>
  <dc:subject/>
  <dc:title/>
</cp:coreProperties>
</file>