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4"/>
      </w:tblGrid>
      <w:tr>
        <w:trPr/>
        <w:tc>
          <w:tcPr>
            <w:tcW w:w="1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1 Corinthians 3 Your Just a Bunch of Carnal Babies!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1 Corintios 3 ¡Solo eres un montón de bebés carnales!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4"/>
      </w:tblGrid>
      <w:tr>
        <w:trPr/>
        <w:tc>
          <w:tcPr>
            <w:tcW w:w="1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            July 31, 2023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778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n 1 Corinthians 3,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tells these Corinthians that they are carnal babies. He can't teach them stronger doctrines (meat) because they're such babies. 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have broken into factions fighting over who baptized them or who is the best Minister.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se Ministers are all simply servants of God. Paul has laid the foundation and others built upon that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We must be careful about the quality of our work for God or we won't be rewarded for our efforts even though we are saved as Christians.    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>En 1 Corintios 3,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 xml:space="preserve"> Pablo les dice a estos corintios que son bebés carnales. Él no puede enseñarles doctrinas más fuertes (carne) porque son tan bebé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>Se han dividido en facciones peleándose por quién los bautizó o quién es el mejor Ministr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>Estos Ministros son todos simplemente siervos de Dios. Pablo ha puesto el fundamento y otros construyeron sobre es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CFE7F5" w:val="clear"/>
              </w:rPr>
              <w:t xml:space="preserve">Debemos tener cuidado con la calidad de nuestro trabajo para Dios o no seremos recompensados ​​por nuestros esfuerzos aunque seamos salvos como cristian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0495" cy="456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auto" w:val="clear"/>
        </w:rPr>
        <w:t xml:space="preserve">Courtesy of </w:t>
      </w:r>
      <w:hyperlink r:id="rId5">
        <w:r>
          <w:rPr>
            <w:rStyle w:val="InternetLink"/>
            <w:rFonts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6784"/>
      </w:tblGrid>
      <w:tr>
        <w:trPr>
          <w:trHeight w:val="23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Milk for the Babie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1Cor 3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And I, brethren, could not speak unto you as unto spiritual, but as unto carnal,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eve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as unto babes in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 have fed you with milk, and not with meat: for hitherto ye were not abl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o bear i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neither yet now are ye abl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aul tells these Corinthians that they are carnal babi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Today we'd say that they're just a bunch of babie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has to teach them at a basic level instead of moving into advanced teaching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y aren't very Spiritual – Not thinking about God's plan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Fighting about whose the Best Preacher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ye are yet carnal: for whereas  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re 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mong you envying, and strife, and divisions,  are ye not carnal, and walk as men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while one saith, I am of Paul; and another, I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m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f Apollos; are ye not carnal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o then is Paul, and wh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pollos, but ministers by whom ye believed, even as the Lord gave to every man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 have planted, Apollos watered; but God gave the increas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Envying, strife and divisions are causing a lot of trouble in this Corinthian Church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UNDERSTAND THIS -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They're not thinking of the greater good for their Churc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se fights aren't over some preaching good doctrine and others fals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These are all good Preachers – Paul, and Apollos, and also  Peter and even Christ Himself (per 1 Corinthians 1:12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QUESTION – So why this fighting??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robably over who Baptized them (See 1 Corinthians 1:14-17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Maybe also who they thought was a better Minister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1:1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I thank God that I baptized none of you, but Crispus and Gaiu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1:15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Lest any should say that I had baptized in mine own nam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is carnal fighting like unsaved people d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God has used all of these Ministers to help bring them to Salvatio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Like Paul says – Paul preached the Gospel and established the Church in Corint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n  Apollos stayed and taught the Believers how live as Christian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God used all of these Ministers as He needed them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 xml:space="preserve">This is nothing to fight ove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od gives the increase of Believer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o then neither is he that planteth any thing, neither he that watereth; but God  that giveth the increas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he that planteth and he that watereth are one: and every man shall receive his own reward according to his own labou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we are labourers together with God: ye are God's husbandry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ye ar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od's building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The important one is God. He gives the increase in Believer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He calls and deals with people to become Christian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Thess 5:2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aithful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i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he that calleth you, who also will do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it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he Ministers who Preach the Gospel and then those who  Teach the New believers are only the Minsters whom God us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Each one of these Ministers will receive their own reward based on the work they have done for God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 THIS -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ese Ministers are all co-workers for Go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d we in the various Churches are God's farmlan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nd you can also say they we are God's building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Cor 3:9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or we are God’s co-workers. You are God’s farmland and God’s building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aul laid the foundation. Others built on tha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1Cor 3:10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According to the grace of God which is given unto me, as a wise masterbuilder, I have laid the foundation, and another buildeth thereon. But let every man take heed how he buildeth thereupo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other foundation can no man lay than that is laid, which is Jesus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if any man build upon this foundation gold, silver, precious stones, wood, hay, stubble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very man's work shall be made manifest: for the day shall declare it, because it shall be revealed by fire; and the fire shall try every man's work of what sort it i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f any man's work abide which he hath built thereupon, he shall receive a rewa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f any man's work shall be burned, he shall suffer loss: but he himself shall be saved; yet so as by fir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God gave Paul the grace to be a wise masterbuilder (chief constructor, i.e. “architect.”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God gave Paul the wisdom to build these church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laid the foundation of the churc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other then pastored this church building upon that foundation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they have to be careful how they build up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Jesus Christ is the only foundation that we can use to build a Christian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ifferent Ministers will build in the Church with different qualities of ministr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uses the examples of these materials - gold, silver, precious stones, wood, hay, stubble (KJV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Look how the ISV translates these material - gold, silver, expensive stones, wood, hay, or straw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Now God will judge the work that each one of us does for Him as if by fir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nd that fire of God's judgment will show the quality of work each one has done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 THIS –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f a persons work survives this review by God then they will be rewarded by God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if their work is burned up in the review he will suffer lo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this loss can only mean that he won't get a reward for his work for God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he is still a Christian and will be saved. That must mean that he still has his eternal lif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this experience may seem to the person like passing through fir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OINT –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Live for God as a true Christia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work hard for the Kingdom of God. Don't be laz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Give it your be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we see that God will reward you for all of those years of sincere work with His Best Reward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at is worth working for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alvation for Eternity and wonderful rewards for all of our work and effort doing what God leads us to do for the Kingdom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f you destroy the Church God will destroy you!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Know ye not that ye are the temple of God, an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a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he Spirit of God dwelleth in you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f any man defile the temple of God, him shall God destroy; for the temple of God is holy, whi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empl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ye ar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Let no man deceive himself. If any man among you seemeth to be wise in this world, let him become a fool, that he may be wis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aul told us in verse 9 above that we are God's building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 other words, the Temple of Go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oday we would say that we are the Church of Go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the Spirit of God is within each one of we Believer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UNDERSTAND THIS – If anyone destroys (spoils or ruins) God's Church then God shall destroy  (spoil or ruin) him!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Defile and Destroy (in the KJV) are the same Greek word “phtheiro”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od's Temple is Hol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Paul is not talking about any physical building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means all of we Christian Believers in the Chur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together are that Building of God'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Now don't anybody be arrogant about this. Thinking that you are really wise. But your just deceiving yourself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tells them that if any among them seem really intelligent they better start thinking of their selves as dumb by compariso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they will be wis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on't be fascinated about people. God is smarter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the wisdom of this world is foolishness with God. For it is written, He taketh the wise in their own crafti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again, The Lord knoweth the thoughts of the wise, that they are vai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erefore let no man glory in men. For all things are your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ether Paul, or Apollos, or Cephas, or the world, or life, or death, or things present, or things to come; all are your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ye are Christ's; and Chris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od'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We people are so proud of our intelligenc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to God it is all just foolishness, sillines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at God catches the wise in their own trickines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Cor 3:19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or the wisdom of this world is nonsense in God’s sight. For it is written, “He catches the wise with their own trickery,”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nd Also - The Lord knows what “the wise” are thinking. And it's just emptiness . . . profitless . . 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So don't be proud, fascinated with other peopl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e often talk about how someone is 'basking in the glory'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y just love all the attention everyone is giving them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a little praise is good. We all like tha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Paul is talking about thinking about accomplishments of other human beings way more than they deserv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ll of these things are yours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3:22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whether Paul or Apollos or Cephas or the world or life or death or the present or the future—all are yours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 stop worrying about them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nd we belong to Chris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nd He is God's. 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Leche para los bebé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1Cor 3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De manera que yo, hermanos, no pude hablaros como a espirituales, sino como a carnales, como a niños en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Os di a beber leche, y no carne; porque aún no podíai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igerirl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ni aún ahora podéi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blo les dice a estos corintios que son bebés carnal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¡Hoy diríamos que son solo un montón de bebé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iene que enseñarles a un nivel básico en lugar de pasar a la enseñanza avanzad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son muy Espirituales – No piensan en los planes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Peleando por quién es el mejor predicador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aún sois carnales; pues habiendo entre vosotros celos, y contiendas, y divisiones, ¿no sois carnales, y andáis como hombre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cuando uno dice: Yo soy de Pablo; y otro: Yo de Apolos; ¿no sois carnale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¿Qué, pues, es Pablo, y qué es Apolos? Sino ministros por los cuales habéis creído, y eso según lo que a cada uno ha concedido e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o planté, Apolos regó; pero el crecimiento lo ha dado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¡La envidia, las contiendas y las divisiones están causando muchos problemas en esta Iglesia de Corinto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ENTIENDA ESTO -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No están pensando en el bien mayor para su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as peleas no son por predicar unas buenas doctrinas y otras fals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Todos estos son buenos predicadores: Pablo y Apolos, y también Pedro e incluso Cristo mismo (1 Corintios 1:12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PREGUNTA – Entonces, ¿por qué esta pelea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robablemente sobre quién los bautizó (1 Corintios 1:14-17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al vez también a quien pensaron que era un mejor Ministro. . 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1:14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Doy gracias a Dios que a ninguno de  vosotros he bautizado, sino a Crispo y a Gayo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1Cor 1:15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para que ninguno diga que yo he bautizado en mi nombr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a es una lucha carnal como lo hacen las personas no salv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Dios ha usado a todos estos Ministros para ayudarlos a traerlos a la Salvac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Como dice Pablo, Pablo predicó el Evangelio y estableció la Iglesia en Cori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Despues Apolos se quedaron y enseñaron a los creyentes cómo vivir como cristi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Dios usó a todos estos Ministros cuando los necesitab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Esto no es nada por lo que pelea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ios da el aumento de Creyente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sí que, ni el que planta es algo, ni  el que riega; sino Dios, que da el crecimie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el que planta y el que riega son una misma cosa; aunque cada uno recibirá su recompensa conforme a su lab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nosotros, colaboradores somos de Dios; y vosotro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o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labranza de Dios, edificio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l importante es Dios. Él da el aumento de creyent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Él llama y trata con las personas para que se hagan cristi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1Thess 5:24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iel es el que os llama; el cual también lo hará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Los Ministros que Predican el Evangelio y luego los que Enseñan a los Nuevos creyentes son solamente los Ministros que Dios u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Cada uno de estos Ministros recibirá su propia recompensa en base al trabajo que ha hecho para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 ESTO -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stos Ministros son todos colaboradores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Y nosotros en las diversas Iglesias somos tierra de cultivo de Dio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Y también se puede decir que somos edificio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1Cor 3:9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ues ambos somos trabajadores de Dios; y ustedes son el campo de cultivo de Dios, son el edificio de Di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ablo puso los cimientos. Otros se basaron en es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Conforme a la gracia de Dios que me es dada, yo como perito arquitecto puse el fundamento, y otro edifica encima; pero cada uno mire cómo sobreedific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nadie puede poner otro fundamento que el que está puesto, el cual es Jesu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si alguno edificare sobre este fundamento oro, plata, piedras preciosas, madera, heno, hojarasca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la obra de cada uno se hará manifiesta; porque el día la declarará; porque por el fuego será revelada; y la obra de cada uno cuál sea, el fuego la probará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i permaneciere la obra de alguno que sobreedificó, recibirá recompen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i la obra de alguno fuere quemada, sufrirá pérdida; si bien él mismo será salvo, aunque así como por fueg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ios le dio a Pablo la gracia de ser un sabio arquitecto (principal constructor, es decir, "arquitecto"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ios le dio a Pablo la sabiduría para construir estas iglesi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puso los cimientos de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Otro entonces pastoreó el edificio de esta iglesia sobre ese fundame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tienen que tener cuidado de cómo edifican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Jesucristo es el único fundamento que podemos usar para construir una Iglesia cristian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iferentes Ministros edificarán en la Iglesia con diferentes calidades de ministeri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usa los ejemplos de estos materiales: oro, plata, piedras preciosas, madera, heno, hojarasca (KJV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ire cómo el ISV traduce estos materiales: oro, plata, piedras caras, madera, heno o paj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hora Dios juzgará la obra que cada uno de nosotros haga por  Él como por fueg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Y ese fuego del juicio de Dios mostrará la calidad del trabajo que cada uno ha hech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ENTIENDA ESTO: 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el trabajo de una persona sobrevive a esta revisión de Dios, ¡entonces será recompensado por Di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si el trabajo de ellos se quema sufrirá pérdid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hora bien, esta pérdida sólo puede significar que no obtendrá una recompensa por su trabajo para Dios . . 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sigue siendo cristiano y será salvo. Eso debe significar que todavía tiene su vida etern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esta experiencia puede parecerle a la persona como pasar a través del fueg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UNTO: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Vivir para Dios como un verdadero cristian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trabajar duro por el Reino de Dios. No seas perezos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a lo mejor de ti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Y vemos que Dios te recompensará por todos esos años de trabajo sincero con Sus Mejores Recompensa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Vale la pena trabajar por es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alvación por la Eternidad y maravillosas recompensas por todo nuestro trabajo y esfuerzo haciendo lo que Dios nos lleva  a hacer por el Rein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¡Si destruyes la Iglesia Dios te destruirá a ti!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¿No sabéis que sois templo de Dios, 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qu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el Espíritu de Dios mora en vosotro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i alguno destruye el templo de Dios, Dios le destruirá a él; porque el templo de Dios, el cual sois vosotros, santo 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adie se engañe a sí mismo; si alguno entre vosotros se cree ser sabio en este mundo, hágase ignorante, para que llegue a ser sabi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blo nos dijo en el versículo 9 que somos edificio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 otras palabras, el Templo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oy diríamos que somos la Iglesia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el Espíritu de Dios está dentro de cada uno de nosotros los Creyent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 ESTO – ¡Si alguien destruye (despoja o arruina) la Iglesia de Dios entonces Dios lo destruirá (despoja o arruina) a él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Profanar y Destruir (en la KJV) son la misma palabra griega “phtheiro”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l Templo de Dios es Sa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Pablo no está hablando de ningún edificio físic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e refiere a todos nosotros los creyentes cristianos en la Igles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Juntos somos ese Edificio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hora nadie sea arrogante acerca de esto. Pensando que eres realmente sabio. Pero te estás engañando a ti mism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les dice que si alguno de ellos parece realmente inteligente, es mejor que empiecen a pensar en sí mismos como tontos en comparac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onces serán sab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No te sientas fascinado por la gente. ¡Dios es más inteligente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la sabiduría de este mundo insensatez e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par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con Dios; pues escrito está: Él prende a los sabios en la astucia de ell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otra vez: El Señor conoce los pensamientos de los sabios, que son v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sí que, ninguno se gloríe en los hombres; porque todo es vuestro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ea Pablo, sea Apolos, sea Cefas, sea el mundo, sea la vida, sea la muerte, sea lo presente, sea lo por venir; todo es vuestro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1Cor 3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vosotros sois de Cristo, y Cristo de Di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Las personas estamos muy orgullosas de nuestra inteligenci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para Dios todo es pura tontería, tonterí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que Dios atrapa a los sabios en sus propios engañ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1Cor 3:19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ues la sabiduría de este mundo es necedad para Dios. Como dicen las Escrituras: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Él atrapa a los sabios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 la trampa de su propia astucia»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Y también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El Señor sabe lo que están pensando "los sabios". Y es solo vacío. . . sin fines de lucro . 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sí que no seas orgulloso, fascinado con otras persona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 hablamos de cómo alguien está 'disfrutando de la gloria'.  Les encanta toda la atención que todos les están dan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 un poco de elogio es bueno. A todos nos gusta es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ero Pablo está hablando de pensar en los logros de otros seres humanos mucho más de lo que se merecen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odas estas cosas son tuyas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1Cor 3:22 LBLA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ya sea Pablo, o Apolos, o Cefas, o el mundo, o la vida, o la muerte, o lo presente, o lo por venir, todo es vuestro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sí que deja de preocuparte por ell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Y pertenecemos a Cristo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Y Él es de Dios.</w:t>
            </w:r>
          </w:p>
        </w:tc>
      </w:tr>
    </w:tbl>
    <w:p>
      <w:pPr>
        <w:pStyle w:val="Normal"/>
        <w:rPr/>
      </w:pPr>
      <w:r>
        <w:rPr/>
      </w:r>
      <w:bookmarkStart w:id="0" w:name="_FOOTER_SECTION_"/>
      <w:bookmarkStart w:id="1" w:name="_FOOTER_SECTION_"/>
      <w:bookmarkEnd w:id="1"/>
    </w:p>
    <w:sectPr>
      <w:footerReference w:type="default" r:id="rId6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