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5"/>
      </w:tblGrid>
      <w:tr>
        <w:trPr/>
        <w:tc>
          <w:tcPr>
            <w:tcW w:w="1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1 Corinthians 12 The Spiritual Gifts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1 Corintios 12 Los dones espirituales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5"/>
      </w:tblGrid>
      <w:tr>
        <w:trPr/>
        <w:tc>
          <w:tcPr>
            <w:tcW w:w="1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         September 30, 2023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 and RVG10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32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n 1 Corinthians 12,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tells the Corinthians that there are many different gifts of the Spirit. For example some have wisdom, some knowledge, some faith, and some gifts of healing.  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Our human body is one, but it has many parts. Likewise the body of Christ (the Church) is one body. But it has many members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also explains the Offices of the Church and the Gifts of the Spirit such as Apostles, Prophets, Teachers, Miracles, Gifts of Healing, Helping Others.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>En 1 Corintios 12,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 xml:space="preserve"> Pablo les dice a los corintios que hay muchos dones diferentes del Espíritu. Por ejemplo, algunos tienen sabiduría, algo de conocimiento, algo de fe y algunos dones de curació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>Nuestro cuerpo humano es uno, pero tiene muchas partes. Asimismo el cuerpo de Cristo (la Iglesia) es un solo cuerpo. Pero tiene muchos miembro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 xml:space="preserve">Pablo también explica los Oficios de la Iglesia y los Dones del Espíritu como Apóstoles, Profetas, Maestros, Milagros, Dones de Curación y Ayuda a Otros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0495" cy="517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  <w:shd w:fill="auto" w:val="clear"/>
        </w:rPr>
        <w:t xml:space="preserve">Courtesy of </w:t>
      </w:r>
      <w:hyperlink r:id="rId5">
        <w:r>
          <w:rPr>
            <w:rStyle w:val="InternetLink"/>
            <w:rFonts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shd w:fill="auto" w:val="clear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60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5"/>
        <w:gridCol w:w="6833"/>
      </w:tblGrid>
      <w:tr>
        <w:trPr>
          <w:trHeight w:val="23" w:hRule="atLeast"/>
        </w:trPr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Spiritual Gift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1Cor 12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Now concerning spiritual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gift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, brethren, I would not have you ignoran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e know that ye were Gentiles, carried away unto these dumb idols, even as ye were le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erefore I give you to understand, that no man speaking by the Spirit of God calleth Jesus accursed: an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a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o man can say that Jesus is the Lord, but by the Holy Gho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hen they were Gentiles – not Christians – they were drawn to the idols that can't speak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 AND THINK ABOUT THIS –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A person can say those things against Jesus. But that obviously isn't coming from the Spirit of God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likewise someone can say that Jesus is Lord and not be a Christian. They may not even mean it. They may be trying to fool some Christians into thinking they are a Christian als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obviously is saying that no one can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ruly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be speaking by the Spirit of God and call Jesus curse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no one can truly call Jesus Lord and mean it except by the Holy Spirit. And of course they would be Christian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Look what Jesus said about these things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Matt 16:16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mon Peter replied, “You are the Christ, the Son of the living God.”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6:17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And Jesus answered him, 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>“Blessed are you, Simon Bar-Jonah! For flesh and blood has not revealed this to you, but my Father who is in heaven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John 15:26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DF0000"/>
                <w:sz w:val="24"/>
                <w:szCs w:val="24"/>
                <w:shd w:fill="auto" w:val="clear"/>
              </w:rPr>
              <w:t>“But when the Helper comes, whom I will send to you from the Father, the Spirit of truth, who proceeds from the Father, he will bear witness about m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iversity in the Spiritual Gifts – But they all profit us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there are diversities of gifts, but the same Spiri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there are differences of administrations, but the same Lor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there are diversities of operations, but it is the same God which worketh all in all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the manifestation of the Spirit is given to every man to profit withal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here are varieties of Gifts. But the same Spirit giving the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re are varieties of service we give. But the same Lord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re are varieties of results. The same God “empowers them all in everyone” (ESV2011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 expression of the Spirit is given to each to profit (to bring us together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The Spirit gives these gifts as He wants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to one is given by the Spirit the word of wisdom; to another the word of  knowledge by the same Spirit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o another faith by the same Spirit; to another the gifts of healing by the same Spirit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o another the working of miracles; to another prophecy; to another discerning of spirits; to another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iver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kinds of tongues; to another the interpretation of tongues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all these worketh that one and the selfsame Spirit, dividing to every man severally as he will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Now the Spirit gives out these gifts to the people in the Church as He want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One person is given the ability to give “a message of wisdom” (HCSB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Another person is given “a message of knowledge” (HCSB) by the same Spiri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another is given faith – the ability to trust, to have confidence in God – by the same Spiri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another the gifts of healing by the same Spiri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another “performing of miracles” (HCSB);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another prophecy;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another “distinguishing between spirits” (HCSB);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o another “various kinds of tongues” (ESV2011)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another the translation of tongues (KJV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But it is the same Spirit active in all of thes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Distributing to each person as He will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The Body of Christ has many member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as the body is one, and hath many members, and all the members of that one body, being many, are one body: so als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Chri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by one Spirit are we all baptized into one body, whether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 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Jews or Gentiles, whether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 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ond or free; and have been all made to drink into one Spiri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the body is not one member, but man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f the foot shall say, Because I am not the hand, I am not of the body; is it therefore not of the body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if the ear shall say, Because I am not the eye, I am not of the body; is it   therefore not of the body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f the whole bod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n eye, wher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he hearing? If the whol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hearing, wher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he smelling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now hath God set the members every one of them in the body, as it hath pleased hi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if they were all one member, wher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e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he body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But now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re they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many members, yet but one bod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the eye cannot say unto the hand, I have no need of thee: nor again the head to the feet, I have no need of you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2 Now here Paul compares the Church to our human bodi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s our body has many parts so does the body in Chris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4 Now that body is not one part but man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 And we all by the one Spirit are Baptized into the one bod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ere are Jewish people, and Gentiles, slaves and fre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we all were made to drink of one Spiri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w Paul gives some examples of how we are in the bod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the foot wants to say since it's not a hand then it's not part of the body, it still i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the ear wants to say that since it is not an eye it is not part of the body, it still i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Paul show us with these examples that we must have diversity within the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the whole body is just an eye, how are we going to hear?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the whole body is just hearing then how are we going to smell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o God has placed we members – each one of us in the body - as He choos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again, if we're all one part, then where is the body??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now we have many members – but we make one bod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o the eye can't tell the hand “I don't need you”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r can the head tell the feet “I don't need you”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OINT – So the we the Church – the Body – need each other and our different abilities and gifts from God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men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We think less of some parts but they are important too!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ay, much more those members of the body, which seem to be more feeble, are necessary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thos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ember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f the body, which we think to be less honourable, upon these we bestow more abundant honour; and our uncomel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part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have more abundant comeli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our comel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part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have no need: but God hath tempered the body together, having given more abundant honour to tha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par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hich lacked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hat there should be no schism in the body; bu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a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he members should have the same care one for anothe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whether one member suffer, all the members suffer with it; or one member be honoured, all the members rejoice with i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UNDERSTAND - Now Paul will use our body as an example of  how some parts need more attention to be attractiv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some parts of our body that don't seem to have much vigor really are needed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some parts of our body don't seem very honorabl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we dress them up with honor to make them very attractive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1Cor 12:23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nd the parts of the body that we think are less honorable are treated with special honor, and we make our less attractive parts more attractiv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Our attractive parts don't need this extra attentio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God has put our body together and given special honor to the part that needed i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w Paul moves to the Body – the Church - and explains that there must not be a schism or division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e members need to have the same care for each other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o if one member suffers then all suffer together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one member is honored then all rejoice about tha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The Offices and Gifts in the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ye are the body of Christ, and members in particula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God hath set some in the church, first apostles, secondarily prophets, thirdly teachers, after that miracles, then gifts of healings, helps, governments, diversities of tongu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9 AKJV/P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ll apostles?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ll prophets?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ll teachers?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ll workers of miracle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3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Have all the gifts of healing? do all speak with tongues? do all interpret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3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covet earnestly the best gifts: and yet shew I unto you a more excellent way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Paul talks here about the Offices in the Church such as Apostles, and the gifts in the Church such as healing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e are the body of Christ. Each one of us is individually a member of it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 Offices are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irst Apostles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econd Prophet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ird Teachers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 Gifts are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n Miracles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en Gifts of Healing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lping others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dministrators or Managers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Various kinds of tongues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TE - So we are all different and have different gifts from Go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here Paul drives that point hom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Everybody isn't an Apostle are they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r a Prophet,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r a Teacher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r one Working Miracles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t every has Gifts of Healing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t everyone Speaks in Tongue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t everyone Interprets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earnestly seek the Best = Stronger Gift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nd Paul says that he will show us a more excellent = super eminent way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 THAT –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This Last Clause here connects us with the next chapter – 1 Corinthians 13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re Paul will continue talking about the Gifts of the Spirit while especially emphasizing Brotherly (Agape) Love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REMEMBER THAT -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Paul has had to talk to these Corinthians in this Epistle about their lack of concern for each othe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1Cor 11:18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For first of all, when ye come together in the church, I hear that there be divisions among you; and I partly believe it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ones Espirituale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1Cor 12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Y en cuanto a los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done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espirituales, no quiero hermanos, que ignoréi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abéis que vosotros erais gentiles, llevados, como se os llevaba, a los ídolos mud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 tanto, os hago saber que nadie que hable por el Espíritu de Dios, llama anatema a Jesús; y nadie puede llamar a Jesús Señor, sino por el Espíritu Sa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uando eran gentiles – no cristianos – fueron atraídos por los ídolos que no pueden habla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OMPRENDE Y PIENSA EN ESTO –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Una persona puede decir esas cosas contra Jesús. ¡Pero eso obviamente no viene del Espíritu de Di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de igual manera alguien puede decir que Jesús es el Señor y no ser cristiano. Puede que ni siquiera lo digan en serio. Quizás estén tratando de engañar a algunos cristianos haciéndoles creer que ellos también son cristi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blo obviamente está diciendo que nadie puede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verdaderamen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hablar por el Espíritu de Dios y llamar a Jesús maldi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nadie puede realmente llamar a Jesús Señor y decirlo en serio excepto por el Espíritu Santo. Y por supuesto serían cristi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Mira lo que Jesús dijo sobre estas cosas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Matt 16:16 NT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món Pedro contestó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—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ú eres el Mesías,[a] el Hijo del Dios vivie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D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Matt 16:17 NT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DF0000"/>
                <w:sz w:val="24"/>
                <w:szCs w:val="24"/>
              </w:rPr>
              <w:t>esús respondió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DF0000"/>
                <w:sz w:val="24"/>
                <w:szCs w:val="24"/>
              </w:rPr>
              <w:t>—</w:t>
            </w:r>
            <w:r>
              <w:rPr>
                <w:rFonts w:eastAsia="Segoe UI" w:cs="Segoe UI" w:ascii="Segoe UI" w:hAnsi="Segoe UI"/>
                <w:b w:val="false"/>
                <w:bCs w:val="false"/>
                <w:color w:val="DF0000"/>
                <w:sz w:val="24"/>
                <w:szCs w:val="24"/>
              </w:rPr>
              <w:t>Bendito eres, Simón hijo de Juan,[b] porque mi Padre que está en el cielo te lo ha revelado. No lo aprendiste de ningún ser humano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John 15:26 ESV2011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»A ustedes yo les enviaré al Abogado Defensor,[a] el Espíritu de verdad. Él vendrá del Padre y dará testimonio acerca de mí,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iversidad en los Dones Espirituales – Pero todos nos beneficia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hora bien, hay diversidad de  dones; pero el mismo Espíritu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 hay diversidad de ministerios; pero el mismo Señor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hay diversidad de operaciones;  pero es el mismo Dios el que hace todas las cosas en tod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a cada uno le es dada manifestación del Espíritu para provech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Hay variedades de Regalos. Pero el mismo Espíritu les d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Hay variedades de servicios que brindamos. Pero el mismo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Hay variedades de resultados. El mismo Dios “los fortalece a todos en todos” (NVI 2011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La expresión del Espíritu se da a cada uno para provecho (para reunirno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El Espíritu da estos dones como Él quiere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a la verdad, a éste es dada por el Espíritu palabra de sabiduría; a otro, palabra de conocimiento por el mismo Espíritu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 otro, fe por el mismo Espíritu, y a otro, dones de sanidades por el mismo Espíritu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 otro, el hacer milagros, y a otro, profecía; a otro, discernimiento de espíritus; a otro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iverso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éneros de lenguas; y a otro, interpretación de lengu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todas estas cosas las hace uno y el mismo Espíritu, repartiendo en particular a cada uno como Él quier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1 Corintios 12:8-11 Nueva Traduccion Viviente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8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A uno el Espíritu le da la capacidad de dar consejos sabios;[a] a otro el mismo Espíritu le da un mensaje de conocimiento especial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9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A otro el mismo Espíritu le da gran fe y a alguien más ese único Espíritu le da el don de sanidad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A uno le da el poder para hacer milagros y a otro, la capacidad de profetizar. A alguien más le da la capacidad de discernir si un mensaje es del Espíritu de Dios o de otro espíritu. Todavía a otro se le da la capacidad de hablar en idiomas desconocidos, mientras que a otro se le da la  capacidad de interpretar lo que se está diciend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11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Es el mismo y único Espíritu quien distribuye todos esos dones. Solamente él decide qué don cada uno debe tene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El Cuerpo de Cristo tiene muchos miembro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así como el cuerpo es uno, y tiene muchos miembros, pero todos los miembros del cuerpo, siendo muchos, son un solo cuerpo, así también 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por un solo Espíritu somos todos bautizados en un cuerpo, y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softHyphen/>
              <w:t>sea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judíos o gentiles, y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siervos o libres; y todos hemos bebido de un mismo Espíritu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el cuerpo no es un solo miembro, sino much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i dijere el pie: Porque no soy mano, no soy del cuerpo; ¿por eso no será del cuerpo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si dijere la oreja: Porque no soy ojo, no soy del cuerpo; ¿por eso no será del cuerpo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Si todo el cuerp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fues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jo, ¿dónd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tarí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el oído? Si tod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fues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ído, ¿dónd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tarí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el olfato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as ahora Dios ha colocado los miembros cada uno de ellos en el cuerpo, como Él quis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Que si todos fueran un solo miembro, ¿dónde estaría el cuerpo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Mas ahor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o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muchos los miembros, pero un solo cuerp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el ojo no puede decir a la mano: No te necesito: Ni tampoco la cabeza a los pies: No tengo necesidad de vos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 Ahora aquí Pablo compara la Iglesia con nuestros cuerpos hum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sí como nuestro cuerpo tiene muchos miembros, así también el cuerpo en 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 Ahora bien, ese cuerpo no es un solo miembro sino much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 Y todos nosotros, por un solo Espíritu, somos bautizados en un solo cuerp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ay judíos y gentiles, esclavos y libr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a todos se nos dio a beber de un mismo Espíritu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 Pablo da algunos ejemplos de cómo somos en el cuerp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el pie quiere decir que ya no es una mano entonces no es parte del cuerpo, todavía lo 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el oído quiere decir que al no ser ojo no es parte del cuerpo, aun así lo 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 Pablo nos muestra con estos ejemplos que debemos tener diversidad dentro de la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todo el cuerpo es sólo un ojo, ¿cómo vamos a oír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todo el cuerpo sólo oye, ¿cómo vamos a oler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sí que Dios nos ha colocado a nosotros, miembros –a cada uno de nosotros en el cuerpo– como Él elig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 bien, si todos somos una parte, entonces ¿dónde está el cuerpo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ahora tenemos muchos miembros, pero formamos un solo cuerp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Para que el ojo no pueda decirle a la mano “No te necesito”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Ni la cabeza puede decirle a los pies “no te necesito”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UNTO – Entonces nosotros, la Iglesia – el Cuerpo – ¡nos necesitamos unos a otros y nuestras diferentes habilidades y dones de Di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Amén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Pensamos menos en algunas partes, ¡pero también son importantes!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tes bien, los miembros del cuerpo que parecen más débiles, son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los má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ecesario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 lo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iembro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del cuerpo que estimamos menos dignos, a éstos vestimos más dignamente; y los que en nosotros son menos decorosos, son tratados con mucho más decor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lo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iembro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que en nosotros son más decorosos, no tienen necesidad; pero Dios ordenó el cuerpo, dando más abundante honor al que le faltaba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ara que no haya desavenencia en el cuerpo, sino que los miembros todos se preocupen los unos por los 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si un miembro padece, todos los miembros se duelen con él; o si un miembro es honrado, todos los miembros con él se regocija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OMPRENDER: Ahora Pablo usará nuestro cuerpo como ejemplo de cómo algunas partes necesitan más atención para ser atractiv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Ahora algunas partes de nuestro cuerpo que no parecen tener mucho vigor realmente son necesaria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algunas partes de nuestro cuerpo no parecen muy honorabl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¡Pero los vestimos con honor para hacerlos muy atractivo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1Cor 12:23 NT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las partes que consideramos menos honorables son las que vestimos con más esmero. Así que protegemos con mucho cuidado esas partes que no deberían verse,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uestras piezas atractivas no necesitan esta atención adicional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ios ha armado nuestro cuerpo y ha dado honor especial a la parte que lo necesitab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 Pablo pasa al Cuerpo – la Iglesia – y explica que no debe haber cisma ni divisi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os miembros debemos cuidarnos los mismos unos a 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onces, si un miembro sufre, todos sufren junt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un miembro es honrado, todos se regocijan por el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Los Oficios y Dones en la Iglesia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Vosotros, pues, sois el cuerpo de Cristo, y miembros en particula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a unos puso Dios en la iglesia, primeramente apóstoles, lo segundo profetas, lo tercero maestros; luego milagros; después dones de sanidades, ayudas, gobernaciones, diversidad de lengu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2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¿Son todos apóstoles? ¿Son todos profetas? ¿Todos maestros? ¿Hacen todos milagro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3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¿Tienen todos dones de sanidad? ¿Todos hablan lenguas? ¿Interpretan todo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12:3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rocurad, pues, los dones mejores; mas yo os muestro un camino aun más excelent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 Pablo habla aquí sobre los Oficios en la Iglesia, como los Apóstoles, y los dones en la Iglesia, como la curació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omos el cuerpo de Cristo. Cada uno de nosotros es individualmente miembro de ell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s oficinas son -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rimeros Apóstole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egundos Profeta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erceros Maestro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os regalos son -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onces milagro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uego Dones de Curación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yudando a otro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dministradores o Gerente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Varios tipos de lenguas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TA - Entonces todos somos diferentes y tenemos diferentes dones de Di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Y aquí Pablo enfatiza ese punto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todo el mundo es un apóstol, ¿verdad?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i un profeta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i un maestro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i uno haciendo milagros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todos tienen Dones de Curación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todo el mundo habla en lengua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todos interpretan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Pero busque fervientemente lo mejor = regalos más fuerte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Y Pablo dice que nos mostrará un camino más excelente = súper eminent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ENDE QUE –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sta Última Cláusula aquí nos conecta con el próximo capítulo – 1 Corintios 13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lí Pablo continuará hablando de los Dones del Espíritu enfatizando especialmente el Amor Fraternal (Ágape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RECUERDE QUE -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Pablo ha tenido que hablar con estos corintios en esta Epístola sobre su falta de preocupación unos por otr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1Cor 11:18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ues en primer lugar, cuando os reunís en la iglesia, oigo que hay entre vosotros divisiones; y en parte lo creo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FOOTER_SECTION_"/>
      <w:bookmarkStart w:id="1" w:name="_FOOTER_SECTION_"/>
      <w:bookmarkEnd w:id="1"/>
    </w:p>
    <w:sectPr>
      <w:footerReference w:type="default" r:id="rId6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